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T�E���h�G�f�B�^  �i�|�r�n�t�m�c�@Ver.1.03G  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3/0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r.1.02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j���[�̋L�q���s�\���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@�C���Z���N�^�Ƀ^�C�g���\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t�@�C���Z���N�^��IC�������J�[�h��F��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t���[�������������҂</w:t>
      </w:r>
      <w:r>
        <w:rPr/>
        <w:t>葝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T�E���h�f�[�^��H�́u�t�B���^�v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`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EUP���t���̉��F�\���őS�p��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CD�v���[���̋ȑ���/�</w:t>
      </w:r>
      <w:r>
        <w:rPr>
          <w:rtl w:val="true"/>
        </w:rPr>
        <w:t>߂</w:t>
      </w:r>
      <w:r>
        <w:rPr/>
        <w:t>��</w:t>
      </w:r>
      <w:r>
        <w:rPr/>
        <w:t>{�^���ŃI�[�g���s�[�g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ʉ���W�</w:t>
      </w:r>
      <w:r>
        <w:rPr>
          <w:rtl w:val="true"/>
        </w:rPr>
        <w:t>߂</w:t>
      </w:r>
      <w:r>
        <w:rPr/>
        <w:t>�</w:t>
      </w:r>
      <w:r>
        <w:rPr/>
        <w:t>CD�Ȃǂ̓g���b�N���������̂ŁC���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ƂƂ�Ă�s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���Ȋ������C�u������T-OS V2.1�p�̂�̂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r.1.03D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HR Fast���[�h�Ŏg�p�����Ƃ��ɉ�ʂɃS�~���o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 �</w:t>
      </w:r>
      <w:r>
        <w:rPr>
          <w:rtl w:val="true"/>
        </w:rPr>
        <w:t>܂</w:t>
      </w:r>
      <w:r>
        <w:rPr/>
        <w:t>�����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G�f�B�^�u�i�|�r�n�t�m�c�v�́CFM TOWNS�̕W���T�E���h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q .SND�j��W�������t�@�C���i�g���q .FMB, .PMB�j��ҏW������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Ɏg���I���W�i���T�E���h�f�[�^��C����̉��y���t�f�[�^�Ɏg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̍</w:t>
      </w:r>
      <w:r>
        <w:rPr/>
        <w:t>쐬�</w:t>
      </w:r>
      <w:r>
        <w:rPr/>
        <w:t>Ɋ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i�|�r�n�t�m�c�̎�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����I ���</w:t>
      </w:r>
      <w:r>
        <w:rPr/>
        <w:t>ꂪ�</w:t>
      </w:r>
      <w:r>
        <w:rPr/>
        <w:t>i�|�r�n�t�m�c���I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̓����}���}�V���C���^�t�F�[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ɗ͎��R�ȓ���ő���ł���</w:t>
      </w:r>
      <w:r>
        <w:rPr/>
        <w:t>悤�</w:t>
      </w:r>
      <w:r>
        <w:rPr/>
        <w:t>ɂ����i����(^^;)�j�C���^�t�F�[�X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��Motif �v�̉�ʃf�U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</w:t>
      </w:r>
      <w:r>
        <w:rPr/>
        <w:t>傢�</w:t>
      </w:r>
      <w:r>
        <w:rPr/>
        <w:t>ƋC������</w:t>
      </w:r>
      <w:r>
        <w:rPr>
          <w:rtl w:val="true"/>
        </w:rPr>
        <w:t>߂</w:t>
      </w:r>
      <w:r>
        <w:rPr/>
        <w:t>����������</w:t>
      </w:r>
      <w:r>
        <w:rPr/>
        <w:t>Ń������򂤋�(^_^;)�B�ł�C�����͂</w:t>
      </w:r>
      <w:r>
        <w:rPr>
          <w:rtl w:val="true"/>
        </w:rPr>
        <w:t>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Ă�TOWNS �v�Ƃ�����ł��āC���A�����[�h�}�V�����Ⴑ���͍s���</w:t>
      </w:r>
      <w:r>
        <w:rPr>
          <w:rtl w:val="true"/>
        </w:rPr>
        <w:t>܂</w:t>
      </w:r>
      <w:r>
        <w:rPr/>
        <w:t>��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͂</w:t>
      </w:r>
      <w:r>
        <w:rPr/>
        <w:t>ȉ��F���j�^�@�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̒��̉��F�f�[�^��ҏW����</w:t>
      </w:r>
      <w:r>
        <w:rPr>
          <w:rtl w:val="true"/>
        </w:rPr>
        <w:t>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ҏW���̉���@���ɊȒP�Ƀ��j�^�ł��</w:t>
      </w:r>
      <w:r>
        <w:rPr/>
        <w:t>邩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̉��F�G�f�B�^�̎g�������</w:t>
      </w:r>
      <w:r>
        <w:rPr>
          <w:rtl w:val="true"/>
        </w:rPr>
        <w:t>߂</w:t>
      </w:r>
      <w:r>
        <w:rPr/>
        <w:t>�</w:t>
      </w:r>
      <w:r>
        <w:rPr/>
        <w:t>傫�</w:t>
      </w:r>
      <w:r>
        <w:rPr/>
        <w:t>ȗv��ɂȂ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ł́C�ҏW���̉��F��j�^���</w:t>
      </w:r>
      <w:r>
        <w:rPr/>
        <w:t>邽�</w:t>
      </w:r>
      <w:r>
        <w:rPr>
          <w:rtl w:val="true"/>
        </w:rPr>
        <w:t>߂</w:t>
      </w:r>
      <w:r>
        <w:rPr/>
        <w:t>Ɏ��̂R��</w:t>
      </w:r>
      <w:r>
        <w:rPr>
          <w:rtl w:val="true"/>
        </w:rPr>
        <w:t>ނ̋</w:t>
      </w:r>
      <w:r>
        <w:rPr/>
        <w:t>@�\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}�E�X�ɂ���ʏ�̌��Ճ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L�[�{�[�h�ɂ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 �̃L�[�{�[�h���CFM�Ȃ� 6���CPCM �Ȃ� 8���̃|���t�H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[�{�[�h�ɑ��ς��I�I�a���Ŗ</w:t>
      </w:r>
      <w:r>
        <w:rPr/>
        <w:t>炵�����̉���</w:t>
      </w:r>
      <w:r>
        <w:rPr/>
        <w:t>y���`�F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ŉ��F�̃p�����[�^��ς��Ȃ��</w:t>
      </w:r>
      <w:r>
        <w:rPr/>
        <w:t>瓯���</w:t>
      </w:r>
      <w:r>
        <w:rPr/>
        <w:t>ɃL�[�{�[�h��@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</w:t>
      </w:r>
      <w:r>
        <w:rPr/>
        <w:t>炷�</w:t>
      </w:r>
      <w:r>
        <w:rPr/>
        <w:t>Ƃ�����Z���g����B����͌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����C�e���L�[���L�[�{�[�h�̏</w:t>
      </w:r>
      <w:r>
        <w:rPr/>
        <w:t>ꍇ�͐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UPHONY �t�@�C��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PHONY �t�@�C����[�h���Ă����C�ҏW���̉��F��g��ĉ��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���ρC��</w:t>
      </w:r>
      <w:r>
        <w:rPr>
          <w:rtl w:val="true"/>
        </w:rPr>
        <w:t>ۂ̋</w:t>
      </w:r>
      <w:r>
        <w:rPr/>
        <w:t>Ȃ̒��Ŗ</w:t>
      </w:r>
      <w:r>
        <w:rPr/>
        <w:t>炳�</w:t>
      </w:r>
      <w:r>
        <w:rPr/>
        <w:t>Ȃ��Ⴛ�̋Ȃɂ�����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Ė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T���v�����O���[�`���̗̍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̃T���v�����O���[�`���Ɂi�R�j�����̍������T���v�����O���[�`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i�T���v�����O��g��19200kHz�̎��Ɍ��B���̑��̎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BIOS ��g�p�j�B�����C���y����Ă���l�͂���łǂ�ǂ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܂��܂</w:t>
      </w:r>
      <w:r>
        <w:rPr/>
        <w:t>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�T�E���h�f�[�^�Ɋւ��ẮC�����̃T�E���h�f�[�^�̍����@�\�C�ȈՃ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B���^�@�\�C�T���v�����O���̓�CD�v���[���V���N���X�^�[�g�@�\�Ȃ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̉����t�@�C������̉��F�̃R�s�[��C�}�E�X�Łu��������</w:t>
      </w:r>
      <w:r>
        <w:rPr/>
        <w:t>炱����</w:t>
      </w:r>
      <w:r>
        <w:rPr/>
        <w:t>ցv�Ă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`���C�`���C�Ƃł����</w:t>
      </w:r>
      <w:r>
        <w:rPr/>
        <w:t>肷��񂾁</w:t>
      </w:r>
      <w:r>
        <w:rPr/>
        <w:t>C���</w:t>
      </w:r>
      <w:r>
        <w:rPr/>
        <w:t>ꂪ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̃</w:t>
      </w:r>
      <w:r>
        <w:rPr/>
        <w:t>h�L�������g�t�@�C���͌��\���ʂ�����</w:t>
      </w:r>
      <w:r>
        <w:rPr>
          <w:rtl w:val="true"/>
        </w:rPr>
        <w:t>܂</w:t>
      </w:r>
      <w:r>
        <w:rPr/>
        <w:t>��̂</w:t>
      </w:r>
      <w:r>
        <w:rPr/>
        <w:t>ŁCJ-TYPE�̖</w:t>
      </w:r>
      <w:r>
        <w:rPr>
          <w:rtl w:val="true"/>
        </w:rPr>
        <w:t>ڎ</w:t>
      </w:r>
      <w:r>
        <w:rPr/>
        <w:t>��</w:t>
      </w:r>
      <w:r>
        <w:rPr/>
        <w:t>@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�</w:t>
      </w:r>
      <w:r>
        <w:rPr/>
        <w:t>p���ĕK�v�ȂƂ����E���ǂ</w:t>
      </w:r>
      <w:r>
        <w:rPr/>
        <w:t>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D �����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�@��zFM TOWNS�i�v RAM 2M�j, TownsOS V2.1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FM TOWNS ����2F/II HR20, Towns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CFM TOWNS�iTownsOS V2.1�j��p�ł��BTownsOS V1.1�ł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Œ��ӂ��Ă��������B�</w:t>
      </w:r>
      <w:r>
        <w:rPr>
          <w:rtl w:val="true"/>
        </w:rPr>
        <w:t>܂</w:t>
      </w:r>
      <w:r>
        <w:rPr/>
        <w:t>��</w:t>
      </w:r>
      <w:r>
        <w:rPr/>
        <w:t>CRAM 1M�̃��f���ł͓����Ȃ��Ǝv���</w:t>
      </w:r>
      <w:r>
        <w:rPr>
          <w:rtl w:val="true"/>
        </w:rPr>
        <w:t>܂</w:t>
      </w:r>
      <w:r>
        <w:rPr/>
        <w:t>��</w:t>
      </w:r>
      <w:r>
        <w:rPr/>
        <w:t>B2M�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C�����t�@�C���̕ҏW�ł͖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C100�`200KB��z����</w:t>
      </w:r>
      <w:r>
        <w:rPr/>
        <w:t>悤�</w:t>
      </w:r>
      <w:r>
        <w:rPr/>
        <w:t>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T�E���h�f�[�^�̕ҏW�ɂȂ�ƁC���Ƌ</w:t>
      </w:r>
      <w:r>
        <w:rPr/>
        <w:t>ꂵ���悤�</w:t>
      </w:r>
      <w:r>
        <w:rPr/>
        <w:t>ł��B���̂</w:t>
      </w:r>
      <w:r>
        <w:rPr/>
        <w:t>悤�</w:t>
      </w:r>
      <w:r>
        <w:rPr/>
        <w:t>ȏ</w:t>
      </w:r>
      <w:r>
        <w:rPr/>
        <w:t>ꍇ�͑��</w:t>
      </w:r>
      <w:r>
        <w:rPr/>
        <w:t>݃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Ӊ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MS-DOS + TBIOS �̊��ł̓���m�F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 �N���E�I����@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P�@TownsMENU����N������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ԊȒP�ȋN����@�ł��B��s�t�@�C��"JSOUND.EXP"��p�����[�^���Ń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邩�</w:t>
      </w:r>
      <w:r>
        <w:rPr/>
        <w:t>C�t�@�C���\�����[�h��"JSOUND.EXP"��_�u���N���b�N���ċ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Q�@�R���\�[��������N������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̃t�H�[�}�b�g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RUN386 JSOUND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͍��̂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̃t�@�C�����́C�N�����ɓǂ</w:t>
      </w:r>
      <w:r>
        <w:rPr>
          <w:rtl w:val="true"/>
        </w:rPr>
        <w:t>ݍ��ރ</w:t>
      </w:r>
      <w:r>
        <w:rPr/>
        <w:t>t�@�C����w�</w:t>
      </w:r>
      <w:r>
        <w:rPr/>
        <w:t>肷���̂</w:t>
      </w:r>
      <w:r>
        <w:rPr/>
        <w:t>ŁC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�w��ł���t�@�C���́C�g���q���ȉ��̂�̂Ɍ��</w:t>
      </w:r>
      <w:r>
        <w:rPr>
          <w:rtl w:val="true"/>
        </w:rPr>
        <w:t>܂</w:t>
      </w:r>
      <w:r>
        <w:rPr/>
        <w:t>��</w:t>
      </w:r>
      <w:r>
        <w:rPr/>
        <w:t>B����ȊO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w�</w:t>
      </w:r>
      <w:r>
        <w:rPr/>
        <w:t>肳�ꂽ�ꍇ�́</w:t>
      </w:r>
      <w:r>
        <w:rPr/>
        <w:t>C�t�@�C�������ȗ����</w:t>
      </w:r>
      <w:r>
        <w:rPr/>
        <w:t>ꂽ�ꍇ�</w:t>
      </w:r>
      <w:r>
        <w:rPr/>
        <w:t>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FMB  *.PMB  *.SND  *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R�@TMENU.IF2�ɓo�^���ċN������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ł���g���q�́CFMB, PMB, SND, EUP�ł����C�����TownsMENU �ł͈�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Ɉ�̃A�v�������o�^�ł��Ȃ��̂ŁCEUP �ɂ�"HEPLAY"�̂</w:t>
      </w:r>
      <w:r>
        <w:rPr/>
        <w:t>悤�</w:t>
      </w:r>
      <w:r>
        <w:rPr/>
        <w:t>Ȃ�̂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x�^�[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C�c��̎O��ȉ��̂</w:t>
      </w:r>
      <w:r>
        <w:rPr/>
        <w:t>悤�</w:t>
      </w:r>
      <w:r>
        <w:rPr/>
        <w:t>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B,00,2D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,00,2E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,00,2F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̂Ƃ���́C�e����JSOUND.EXP��u���f�B���N�g�����ɒ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C�e�f�[�^�t�@�C���̃A�C�R����N���b�N���</w:t>
      </w:r>
      <w:r>
        <w:rPr/>
        <w:t>邾���</w:t>
      </w:r>
      <w:r>
        <w:rPr/>
        <w:t>ł��̃t�@�C���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, PMB�̂Ƃ���ɐ</w:t>
      </w:r>
      <w:r>
        <w:rPr/>
        <w:t>ٍ�</w:t>
      </w:r>
      <w:r>
        <w:rPr/>
        <w:t>"KENBAN.EXP"��o�^����Ă������̂</w:t>
      </w:r>
      <w:r>
        <w:rPr/>
        <w:t>悤�</w:t>
      </w:r>
      <w:r>
        <w:rPr/>
        <w:t>ɏ���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BAN.EXP"�͂�����Ǝ̂ĂĂ�������(^_^;)�B�i�|�r�n�t�m�c�́C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񂾒���̏�</w:t>
      </w:r>
      <w:r>
        <w:rPr/>
        <w:t>Ԃł́CKENBAN.EXP�Ɠ��l�ɉ��F��I��Ō��Ղ�}�E�X�Ń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</w:t>
      </w:r>
      <w:r>
        <w:rPr/>
        <w:t>点��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/>
        <w:t>㓯���</w:t>
      </w:r>
      <w:r>
        <w:rPr/>
        <w:t>ɃL�[�{�[�h�ł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AN.EXP�Ƌ@�\�i��ʁj�R���p�`�ɂȂ�Ă��</w:t>
      </w:r>
      <w:r>
        <w:rPr>
          <w:rtl w:val="true"/>
        </w:rPr>
        <w:t>܂</w:t>
      </w:r>
      <w:r>
        <w:rPr/>
        <w:t>��</w:t>
      </w:r>
      <w:r>
        <w:rPr/>
        <w:t>B�i�|�r�n�t�m�c��KENBAN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@�\���t�����</w:t>
      </w:r>
      <w:r>
        <w:rPr/>
        <w:t>悤�</w:t>
      </w:r>
      <w:r>
        <w:rPr/>
        <w:t>Ȃ�̂�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S�@�I����@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�́uEXIT�v�A�C�R����h���b�O���āu�I���v��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[�ɂ́u�I���v�����Ȃ���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�E���h�f�[�^�t�@�C���i�g���q .SND�j�̕ҏW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 �T�E���h�f�[�^�ҏW�E�B���h�E�̃I�[�v��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�E���h�f�[�^��ҏW����Ƃ��́C��ʉE��́u�X�p�i���Z����v�A�C�R��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āu�o�b�l�ҏW�v��I��ł��������B��ʉE�����ɃT�E���h�f�[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���̎��C�����ɁuPCM ���F�E�B���h�E�v����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����</w:t>
      </w:r>
      <w:r>
        <w:rPr>
          <w:rtl w:val="true"/>
        </w:rPr>
        <w:t>܂</w:t>
      </w:r>
      <w:r>
        <w:rPr/>
        <w:t>����</w:t>
      </w:r>
      <w:r>
        <w:rPr/>
        <w:t>C�T�E���h�f�[�^�̂</w:t>
      </w:r>
      <w:r>
        <w:rPr>
          <w:rtl w:val="true"/>
        </w:rPr>
        <w:t>ݕ</w:t>
      </w:r>
      <w:r>
        <w:rPr/>
        <w:t>ҏW����</w:t>
      </w:r>
      <w:r>
        <w:rPr/>
        <w:t>ꍇ���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ҏW�ł́C�ҏW�ɕK�v�ȃT�E���h�f�[�^�͑S�ă�������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ɒu����Ă���T�E���h�f�[�^�͂��̃E�B���h�E�Ƀ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ɂ͈�x��20�̃A�C�R�������\���ł��</w:t>
      </w:r>
      <w:r>
        <w:rPr>
          <w:rtl w:val="true"/>
        </w:rPr>
        <w:t>܂</w:t>
      </w:r>
      <w:r>
        <w:rPr/>
        <w:t>��񂪁</w:t>
      </w:r>
      <w:r>
        <w:rPr/>
        <w:t>C�ő� 128�̃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ǂ</w:t>
      </w:r>
      <w:r>
        <w:rPr>
          <w:rtl w:val="true"/>
        </w:rPr>
        <w:t>ݍ</w:t>
      </w:r>
      <w:r>
        <w:rPr/>
        <w:t>���</w:t>
      </w:r>
      <w:r>
        <w:rPr/>
        <w:t>ł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T�E���h�f�[�^�E�B���h�E�́C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̎O�p��̃{�^����N���b�N���</w:t>
      </w:r>
      <w:r>
        <w:rPr/>
        <w:t>邱�</w:t>
      </w:r>
      <w:r>
        <w:rPr/>
        <w:t>ƂŁC�y�[�W�P�ʂ̏</w:t>
      </w:r>
      <w:r>
        <w:rPr/>
        <w:t>㉺�</w:t>
      </w:r>
      <w:r>
        <w:rPr/>
        <w:t>X�N���[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Q �T�E���h�f�[�^�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́u�t���b�s�[�v�A�C�R����h���b�O���āu.S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����ƃt�@�C���Z���N�^���o�Ă��</w:t>
      </w:r>
      <w:r>
        <w:rPr>
          <w:rtl w:val="true"/>
        </w:rPr>
        <w:t>܂</w:t>
      </w:r>
      <w:r>
        <w:rPr/>
        <w:t>��̂</w:t>
      </w:r>
      <w:r>
        <w:rPr/>
        <w:t>ŁC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I��Ă��������B����ɓǂ</w:t>
      </w:r>
      <w:r>
        <w:rPr>
          <w:rtl w:val="true"/>
        </w:rPr>
        <w:t>ݍ��߂</w:t>
      </w:r>
      <w:r>
        <w:rPr/>
        <w:t>�</w:t>
      </w:r>
      <w:r>
        <w:rPr/>
        <w:t>ƃT�E���h�f�[�^��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̎g����́u�X�D�P  �t�@�C���Z���N�^�ɂ��āv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R �T�E���h�f�[�^�̃T���v�����O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f�[�^�E�B���h�E�́u�}�C�N�v�A�C�R����h���b�O���āu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v��I�ԂƁC�O����́C���}�C�N�C��CD�v���[������T�E���h�f�[�^�̃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T���v�����O�̎</w:t>
      </w:r>
      <w:r>
        <w:rPr/>
        <w:t>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T���v�����O���ԂƃT���v�����O�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悸�</w:t>
      </w:r>
      <w:r>
        <w:rPr/>
        <w:t>ŏ��ɃT���v�����O�p�����[�^��w�</w:t>
      </w:r>
      <w:r>
        <w:rPr/>
        <w:t>肷��</w:t>
      </w:r>
      <w:r>
        <w:rPr/>
        <w:t>E�B���h�E���I�[�v������̂Ł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L�[�{�[�h�Ő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E���h�f�[�^�ɕt���</w:t>
      </w:r>
      <w:r>
        <w:rPr/>
        <w:t>閼�</w:t>
      </w:r>
      <w:r>
        <w:rPr/>
        <w:t>O�ł��B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ォ��</w:t>
      </w:r>
      <w:r>
        <w:rPr/>
        <w:t>ύX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�</w:t>
      </w:r>
      <w:r>
        <w:rPr/>
        <w:t>鉹�̉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����́C�Ⴆ�΃I�N�^�[�u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́</w:t>
      </w:r>
      <w:r>
        <w:rPr/>
        <w:t>u�h�v�̉��</w:t>
      </w:r>
      <w:r>
        <w:rPr/>
        <w:t>ꍇ�́</w:t>
      </w:r>
      <w:r>
        <w:rPr/>
        <w:t>uC4�v�̂</w:t>
      </w:r>
      <w:r>
        <w:rPr/>
        <w:t>悤�</w:t>
      </w:r>
      <w:r>
        <w:rPr/>
        <w:t>ɕ\��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</w:t>
      </w:r>
      <w:r>
        <w:rPr/>
        <w:t>��</w:t>
      </w:r>
      <w:r>
        <w:rPr/>
        <w:t>Ƃ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ŁC����Ȃ����͓K���Ȓl����Ă����Ă��������B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�̂</w:t>
      </w:r>
      <w:r>
        <w:rPr/>
        <w:t>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C���̍��</w:t>
      </w:r>
      <w:r>
        <w:rPr>
          <w:rtl w:val="true"/>
        </w:rPr>
        <w:t>ڂ̓</w:t>
      </w:r>
      <w:r>
        <w:rPr/>
        <w:t>L�[�{�[�h�ȊO�ɁC��ʉ��̌��Ղ̊G�ƃ}�E�X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̕�@�ɂ��Ắu�X�D�R  �w����x�̎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g����Hz�P�ʂŎw�</w:t>
      </w:r>
      <w:r>
        <w:rPr/>
        <w:t>肵�</w:t>
      </w:r>
      <w:r>
        <w:rPr/>
        <w:t>Ă��������B�w��ł���l��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�</w:t>
      </w:r>
      <w:r>
        <w:rPr/>
        <w:t>鎞�</w:t>
      </w:r>
      <w:r>
        <w:rPr/>
        <w:t>Ԃ�b�P�ʂŎw�</w:t>
      </w:r>
      <w:r>
        <w:rPr/>
        <w:t>肵�</w:t>
      </w:r>
      <w:r>
        <w:rPr/>
        <w:t>Ă��������B���̍��</w:t>
      </w:r>
      <w:r>
        <w:rPr>
          <w:rtl w:val="true"/>
        </w:rPr>
        <w:t>ڂ͎</w:t>
      </w:r>
      <w:r>
        <w:rPr/>
        <w:t>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肪�</w:t>
      </w:r>
      <w:r>
        <w:rPr/>
        <w:t>\�ł��B���̎��ԂƏ�̎�g���ɂ��ăT���v�����O�f�[�^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p�����[�^�</w:t>
      </w:r>
      <w:r>
        <w:rPr>
          <w:rtl w:val="true"/>
        </w:rPr>
        <w:t>ݒ</w:t>
      </w:r>
      <w:r>
        <w:rPr/>
        <w:t>��</w:t>
      </w:r>
      <w:r>
        <w:rPr/>
        <w:t>u��s�v�{�^����N���b�N����ƃT���v�����O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T���v�����O�\�[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\�[�X�iLINE, MIC, CD�j �̎w��̓T���v�����O�p�l���E���ɂ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���{�����[���ōs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O�������\�[�X�̃��x����K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C����MIN �ɂ��Ă��������iMIN �Ń~���[�g��ԂɂȂ�</w:t>
      </w:r>
      <w:r>
        <w:rPr>
          <w:rtl w:val="true"/>
        </w:rPr>
        <w:t>܂</w:t>
      </w:r>
      <w:r>
        <w:rPr/>
        <w:t>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񕡐��̃</w:t>
      </w:r>
      <w:r>
        <w:rPr/>
        <w:t>\�[�X�̃~�L�V���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T���v�����O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�}�C�N�v�A�C�R����N���b�N����ƃT���v�����O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Ƃ��C��</w:t>
      </w:r>
      <w:r>
        <w:rPr>
          <w:rtl w:val="true"/>
        </w:rPr>
        <w:t>ۂ</w:t>
      </w:r>
      <w:r>
        <w:rPr/>
        <w:t>ɃT���v�����O��J�n�����͐M���̑</w:t>
      </w:r>
      <w:r>
        <w:rPr/>
        <w:t>傫���</w:t>
      </w:r>
      <w:r>
        <w:rPr/>
        <w:t>i�g���K���x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���ԍ��̃{�����[���j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K���x����MIN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͐M���̗L���ɌW��</w:t>
      </w:r>
      <w:r>
        <w:rPr/>
        <w:t>炸�����</w:t>
      </w:r>
      <w:r>
        <w:rPr/>
        <w:t>Ƀ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�g���K���x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�</w:t>
      </w:r>
      <w:r>
        <w:rPr/>
        <w:t>ƁC��͐M�������̃��x���ɒB�������ɏ��</w:t>
      </w:r>
      <w:r>
        <w:rPr>
          <w:rtl w:val="true"/>
        </w:rPr>
        <w:t>߂</w:t>
      </w:r>
      <w:r>
        <w:rPr/>
        <w:t>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�I������ƁC�p�l�������ɃT���v�����O�����f�[�^�̔g�`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C�^�����x���̊m�F�Ɏg��Ă��������B�g�`�f�[�^���\�����̈�ԏ</w:t>
      </w:r>
      <w:r>
        <w:rPr/>
        <w:t>ォ�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Ă��</w:t>
      </w:r>
      <w:r>
        <w:rPr/>
        <w:t>鎞���</w:t>
      </w:r>
      <w:r>
        <w:rPr/>
        <w:t>ő</w:t>
      </w:r>
      <w:r>
        <w:rPr/>
        <w:t>僌�</w:t>
      </w:r>
      <w:r>
        <w:rPr/>
        <w:t>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͉���ł��</w:t>
      </w:r>
      <w:r>
        <w:rPr/>
        <w:t>蒼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ӂP�z �T���v�����O��J�n����ƁC����</w:t>
      </w:r>
      <w:r>
        <w:rPr/>
        <w:t>𒆒</w:t>
      </w:r>
      <w:r>
        <w:rPr/>
        <w:t>f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āC�g���K���x������đ</w:t>
      </w:r>
      <w:r>
        <w:rPr/>
        <w:t>傫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Ɖi�v�Ƀ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O���J�n���</w:t>
      </w:r>
      <w:r>
        <w:rPr/>
        <w:t>ꂸ�</w:t>
      </w:r>
      <w:r>
        <w:rPr/>
        <w:t>C���Z�b�g����ȊO�ɉ񕜂̕�@���Ȃ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K���x���Ƙ^�����x���̐</w:t>
      </w:r>
      <w:r>
        <w:rPr>
          <w:rtl w:val="true"/>
        </w:rPr>
        <w:t>ݒ</w:t>
      </w:r>
      <w:r>
        <w:rPr/>
        <w:t>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ӂQ�z ���</w:t>
      </w:r>
      <w:r>
        <w:rPr/>
        <w:t>݁</w:t>
      </w:r>
      <w:r>
        <w:rPr/>
        <w:t>C�T���v�����O��g���� 19199�ȉ���</w:t>
      </w:r>
      <w:r>
        <w:rPr>
          <w:rtl w:val="true"/>
        </w:rPr>
        <w:t>ݒ</w:t>
      </w:r>
      <w:r>
        <w:rPr/>
        <w:t>肵�����</w:t>
      </w:r>
      <w:r>
        <w:rPr/>
        <w:t>C���Ȃ</w:t>
      </w:r>
      <w:r>
        <w:rPr/>
        <w:t>킿</w:t>
      </w:r>
      <w:r>
        <w:rPr/>
        <w:t>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g�p���ăT���v�����O���</w:t>
      </w:r>
      <w:r>
        <w:rPr/>
        <w:t>鎞�</w:t>
      </w:r>
      <w:r>
        <w:rPr/>
        <w:t>ɁC�g���K���x���̐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��ł����ɃT���v�����O��J�n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悭���炸���</w:t>
      </w:r>
      <w:r>
        <w:rPr>
          <w:rtl w:val="true"/>
        </w:rPr>
        <w:t>ݒ</w:t>
      </w:r>
      <w:r>
        <w:rPr/>
        <w:t>������</w:t>
      </w:r>
      <w:r>
        <w:rPr/>
        <w:t>ł��̂ł��΂</w:t>
      </w:r>
      <w:r>
        <w:rPr/>
        <w:t>炭�͂��̂</w:t>
      </w:r>
      <w:r>
        <w:rPr>
          <w:rtl w:val="true"/>
        </w:rPr>
        <w:t>܂܂</w:t>
      </w:r>
      <w:r>
        <w:rPr/>
        <w:t>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00 ��</w:t>
      </w:r>
      <w:r>
        <w:rPr>
          <w:rtl w:val="true"/>
        </w:rPr>
        <w:t>ݒ</w:t>
      </w:r>
      <w:r>
        <w:rPr/>
        <w:t>肵�����</w:t>
      </w:r>
      <w:r>
        <w:rPr/>
        <w:t>C���Ȃ</w:t>
      </w:r>
      <w:r>
        <w:rPr/>
        <w:t>킿�</w:t>
      </w:r>
      <w:r>
        <w:rPr/>
        <w:t>i�R�j����I���W�i�����[�`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ꍇ�̓</w:t>
      </w:r>
      <w:r>
        <w:rPr/>
        <w:t>g���K���x���͂�����</w:t>
      </w:r>
      <w:r>
        <w:rPr/>
        <w:t>蓭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T���v�����O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�x���v�A�C�R����N���b�N����ƃT���v�����O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T���v�����O���ԓ��̍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�Ԃ�T���v�����O��g����ς��������́C�T���v�����O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�[�W�</w:t>
      </w:r>
      <w:r>
        <w:rPr>
          <w:rtl w:val="true"/>
        </w:rPr>
        <w:t>߂</w:t>
      </w:r>
      <w:r>
        <w:rPr/>
        <w:t>�</w:t>
      </w:r>
      <w:r>
        <w:rPr/>
        <w:t>v�A�C�R����N���b�N���Ă��������B(1) �̃p�����[�^�</w:t>
      </w:r>
      <w:r>
        <w:rPr>
          <w:rtl w:val="true"/>
        </w:rPr>
        <w:t>ݒ</w:t>
      </w:r>
      <w:r>
        <w:rPr/>
        <w:t>�</w:t>
      </w:r>
      <w:r>
        <w:rPr/>
        <w:t>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ɖ</w:t>
      </w:r>
      <w:r>
        <w:rPr>
          <w:rtl w:val="true"/>
        </w:rPr>
        <w:t>߂�܂</w:t>
      </w:r>
      <w:r>
        <w:rPr/>
        <w:t>��</w:t>
      </w:r>
      <w:r>
        <w:rPr/>
        <w:t>B�Ȃ��C���̃E�B���h�E�ɖ</w:t>
      </w:r>
      <w:r>
        <w:rPr>
          <w:rtl w:val="true"/>
        </w:rPr>
        <w:t>߂</w:t>
      </w: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ł̃T���v�����O�f�[�^�͔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T���v�����O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END �v�A�C�R����N���b�N���Ă��������B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̃E�B���h�E���N���[�Y���C�T���v�����O�����f�[�^���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��CD�v���[���Ƃ̘A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D�v���[���̑���̓T���v�����O�p�l�������̃{�^���Q�ōs���</w:t>
      </w:r>
      <w:r>
        <w:rPr>
          <w:rtl w:val="true"/>
        </w:rPr>
        <w:t>܂</w:t>
      </w:r>
      <w:r>
        <w:rPr/>
        <w:t>��</w:t>
      </w:r>
      <w:r>
        <w:rPr/>
        <w:t>B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͈�ʂ�CD�v���[���Ɠ����ł��̂œ�ɐ��͗v��Ȃ��ł��</w:t>
      </w:r>
      <w:r>
        <w:rPr/>
        <w:t>傤�</w:t>
      </w:r>
      <w:r>
        <w:rPr/>
        <w:t>i���� �Ƿ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D�v���[������T���v�����O����ɂ́CCD�v���[���</w:t>
      </w:r>
      <w:r>
        <w:rPr/>
        <w:t>𑀍</w:t>
      </w:r>
      <w:r>
        <w:rPr/>
        <w:t>삵�</w:t>
      </w:r>
      <w:r>
        <w:rPr/>
        <w:t>ĉ��t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v�����O��s�v����OK�ł����C�i�|�r�n�t�m�c�ł͍X�ɕ</w:t>
      </w:r>
      <w:r>
        <w:rPr/>
        <w:t>֗��</w:t>
      </w:r>
      <w:r>
        <w:rPr/>
        <w:t>ȁuC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^�[�g�@�\�v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  ���� CD�V���N���X�^�[�g�@�\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�CD�V���N���X�^�[�g�@�\�Ƃ́CCD�v���[����T���v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Ń|�[�Y��Ԃɂ��Ă����ƁC���Ƃ̓T���v�����O�̊J�n�C�I�����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��̕����̉��t��J�n/��~����Ƃ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v���[����u�|�[�Y��ԁv�ɂ���Ɓu�}�C�N�v�A�C�R���̏�ɁuCD SYNC-STAR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C�V���N���X�^�[�g�̑ҋ@��ԂƂȂ�</w:t>
      </w:r>
      <w:r>
        <w:rPr>
          <w:rtl w:val="true"/>
        </w:rPr>
        <w:t>܂</w:t>
      </w:r>
      <w:r>
        <w:rPr/>
        <w:t>��</w:t>
      </w:r>
      <w:r>
        <w:rPr/>
        <w:t>B���̏�ԂŃT���v�����O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i�u�}�C�N�v�A�C�R����N���b�N����j��CD���t���|�[�Y���</w:t>
      </w:r>
      <w:r>
        <w:rPr/>
        <w:t>ꂽ�</w:t>
      </w:r>
      <w:r>
        <w:rPr/>
        <w:t>Ƃ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Ɏn�</w:t>
      </w:r>
      <w:r>
        <w:rPr>
          <w:rtl w:val="true"/>
        </w:rPr>
        <w:t>܂</w:t>
      </w:r>
      <w:r>
        <w:rPr/>
        <w:t>�</w:t>
      </w:r>
      <w:r>
        <w:rPr/>
        <w:t>C�T���v�����O���I������ƍŏ��Ƀ|�[�Y����Ă����Ƃ���</w:t>
      </w:r>
      <w:r>
        <w:rPr/>
        <w:t>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сu�|�[�Y��ԁv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���N���X�^�[�g�ҋ@��ԁ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x����T���v�����O���ԓ��̃p�����[�^��Đ</w:t>
      </w:r>
      <w:r>
        <w:rPr>
          <w:rtl w:val="true"/>
        </w:rPr>
        <w:t>ݒ</w:t>
      </w:r>
      <w:r>
        <w:rPr/>
        <w:t>肵�</w:t>
      </w:r>
      <w:r>
        <w:rPr/>
        <w:t>ăT���v�����O�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͌��\�����Ǝv���</w:t>
      </w:r>
      <w:r>
        <w:rPr>
          <w:rtl w:val="true"/>
        </w:rPr>
        <w:t>܂</w:t>
      </w:r>
      <w:r>
        <w:rPr/>
        <w:t>��̂</w:t>
      </w:r>
      <w:r>
        <w:rPr/>
        <w:t>ł���ȂƂ��ɕ</w:t>
      </w:r>
      <w:r>
        <w:rPr/>
        <w:t>֗��</w:t>
      </w:r>
      <w:r>
        <w:rPr/>
        <w:t>ȋ@�\���Ǝv���</w:t>
      </w:r>
      <w:r>
        <w:rPr>
          <w:rtl w:val="true"/>
        </w:rPr>
        <w:t>܂</w:t>
      </w:r>
      <w:r>
        <w:rPr/>
        <w:t>��</w:t>
      </w:r>
      <w:r>
        <w:rPr/>
        <w:t>i�u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A�C�R���Ńp�����[�^�</w:t>
      </w:r>
      <w:r>
        <w:rPr>
          <w:rtl w:val="true"/>
        </w:rPr>
        <w:t>ݒ</w:t>
      </w:r>
      <w:r>
        <w:rPr/>
        <w:t>�</w:t>
      </w:r>
      <w:r>
        <w:rPr/>
        <w:t>E�B���h�E�ɖ</w:t>
      </w:r>
      <w:r>
        <w:rPr>
          <w:rtl w:val="true"/>
        </w:rPr>
        <w:t>߂</w:t>
      </w:r>
      <w:r>
        <w:rPr/>
        <w:t>�</w:t>
      </w:r>
      <w:r>
        <w:rPr/>
        <w:t>Ă�CD�v���[���̏�Ԃ͕</w:t>
      </w:r>
      <w:r>
        <w:rPr>
          <w:rtl w:val="true"/>
        </w:rPr>
        <w:t>ێ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CD�͉��t���Ɍ�</w:t>
      </w:r>
      <w:r>
        <w:rPr/>
        <w:t>炸��</w:t>
      </w:r>
      <w:r>
        <w:rPr/>
        <w:t>~���Ă��</w:t>
      </w:r>
      <w:r>
        <w:rPr/>
        <w:t>鎞�</w:t>
      </w:r>
      <w:r>
        <w:rPr/>
        <w:t>ł�|�[�Y��Ԃɂł��</w:t>
      </w:r>
      <w:r>
        <w:rPr>
          <w:rtl w:val="true"/>
        </w:rPr>
        <w:t>܂</w:t>
      </w:r>
      <w:r>
        <w:rPr/>
        <w:t>��̂</w:t>
      </w:r>
      <w:r>
        <w:rPr/>
        <w:t>Ł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i�g���b�N�j�̓�����T���v�����O�������</w:t>
      </w:r>
      <w:r>
        <w:rPr/>
        <w:t>悤�</w:t>
      </w:r>
      <w:r>
        <w:rPr/>
        <w:t>Ȏ��́C��~��Ԃŋȑ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Ė</w:t>
      </w:r>
      <w:r>
        <w:rPr>
          <w:rtl w:val="true"/>
        </w:rPr>
        <w:t>ړ</w:t>
      </w:r>
      <w:r>
        <w:rPr/>
        <w:t>I�̋Ȕԍ���I��ł���|�[�Y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S �X�̃T�E���h�f�[�^�ɑ΂���I�y���[�V����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ŃA�C�R���\������Ă���X�̃T�E���h�f�[�^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C�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�̏�����s���������́C�</w:t>
      </w:r>
      <w:r>
        <w:rPr>
          <w:rtl w:val="true"/>
        </w:rPr>
        <w:t>ړ</w:t>
      </w:r>
      <w:r>
        <w:rPr/>
        <w:t>I�̃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A�C�R����h���b�O���ă��j���[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E���h�f�[�^��Đ����</w:t>
      </w:r>
      <w:r>
        <w:rPr>
          <w:rtl w:val="true"/>
        </w:rPr>
        <w:t>܂</w:t>
      </w:r>
      <w:r>
        <w:rPr/>
        <w:t>��</w:t>
      </w:r>
      <w:r>
        <w:rPr/>
        <w:t>B�Đ����Ƀ}�E�X�̃{�^����N���b�N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ڍ׏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����Ɋi�[����Ă���e�����\�����</w:t>
      </w:r>
      <w:r>
        <w:rPr>
          <w:rtl w:val="true"/>
        </w:rPr>
        <w:t>܂</w:t>
      </w:r>
      <w:r>
        <w:rPr/>
        <w:t>��</w:t>
      </w:r>
      <w:r>
        <w:rPr/>
        <w:t>B�e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u�S�D�T  �T�E���h�f�[�^�̉�H�v�Ő����Ă���̂ŁC�����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ҏW�@�\�̒��j��Ȃ������ŁC�g�`�f�[�^�̉�H��w�b�_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u��H�v��I�ԂƃT�E���h�f�[�^��H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̑���̎d��́u�S�D�T  �T�E���h�f�[�^�̉�H�v�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f�B�X�N�ɕ</w:t>
      </w:r>
      <w:r>
        <w:rPr>
          <w:rtl w:val="true"/>
        </w:rPr>
        <w:t>ۑ����܂</w:t>
      </w:r>
      <w:r>
        <w:rPr/>
        <w:t>��</w:t>
      </w:r>
      <w:r>
        <w:rPr/>
        <w:t>B�g���q�u.SND�v�t�@�C����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s�v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̕�������</w:t>
      </w:r>
      <w:r>
        <w:rPr>
          <w:rtl w:val="true"/>
        </w:rPr>
        <w:t>܂</w:t>
      </w:r>
      <w:r>
        <w:rPr/>
        <w:t>��</w:t>
      </w:r>
      <w:r>
        <w:rPr/>
        <w:t>B�����I�ԂƂ����ɕ���������C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u�</w:t>
      </w:r>
      <w:r>
        <w:rPr/>
        <w:t>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E�B���h�E��i��������j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ł���̂͐ԐF�̃T�E���h�f�[�^�����ŁC�ΐF�̃T�E���h�f�[�^�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ԐF�ƗΐF�̈Ӗ��̈Ⴂ�ɂ��Ắu�T�D�Q  PCM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̂Ƃ���Ő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̃</w:t>
      </w:r>
      <w:r>
        <w:rPr/>
        <w:t>T�E���h�f�[�^���C�ɑS���</w:t>
      </w:r>
      <w:r>
        <w:rPr/>
        <w:t>폜���������́</w:t>
      </w:r>
      <w:r>
        <w:rPr/>
        <w:t>u�t���b�s�[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O���āu�S�</w:t>
      </w:r>
      <w:r>
        <w:rPr/>
        <w:t>폜�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 �T�E���h�f�[�^�̉�H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H�E�B���h�E��ł͎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f�[�^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AME�v�Ə����</w:t>
      </w:r>
      <w:r>
        <w:rPr/>
        <w:t>ꂽ�</w:t>
      </w:r>
      <w:r>
        <w:rPr/>
        <w:t>t�B�[���h��N���b�N����ƃJ�[�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g�`�E�B���h�E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ɂ͍ŏ��̓T�E���h�f�[�^�S�̂̔g�`���\������</w:t>
      </w:r>
      <w:r>
        <w:rPr>
          <w:rtl w:val="true"/>
        </w:rPr>
        <w:t>܂</w:t>
      </w:r>
      <w:r>
        <w:rPr/>
        <w:t>����</w:t>
      </w:r>
      <w:r>
        <w:rPr/>
        <w:t>C�u�g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��v�{�^����X�N���[���o�[�</w:t>
      </w:r>
      <w:r>
        <w:rPr/>
        <w:t>𑀍</w:t>
      </w:r>
      <w:r>
        <w:rPr/>
        <w:t>삷�邱�</w:t>
      </w:r>
      <w:r>
        <w:rPr/>
        <w:t>ƂŔC�ӂ̕�����C�ӂ̃X�P�[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\���͈́i�\���J�n�ʒu�ƏI���ʒu�j�͔g�`�E�B���h�E�</w:t>
      </w:r>
      <w:r>
        <w:rPr/>
        <w:t>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</w:t>
      </w:r>
      <w:r>
        <w:rPr/>
        <w:t>E���[�ɐ</w:t>
      </w:r>
      <w:r>
        <w:rPr/>
        <w:t>擪����̃</w:t>
      </w:r>
      <w:r>
        <w:rPr/>
        <w:t>o�C�g�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J�[�\���ɂ��f�[�^��̔C�ӂ̏</w:t>
      </w:r>
      <w:r>
        <w:rPr/>
        <w:t>ꏊ��͈͂�</w:t>
      </w:r>
      <w:r>
        <w:rPr/>
        <w:t>w�</w:t>
      </w:r>
      <w:r>
        <w:rPr/>
        <w:t>肷�邱�</w:t>
      </w:r>
      <w:r>
        <w:rPr/>
        <w:t>Ƃ��ł��C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�ŗ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��N���b�N����Ƃ����ɃJ�[�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ō��{�^��������</w:t>
      </w:r>
      <w:r>
        <w:rPr>
          <w:rtl w:val="true"/>
        </w:rPr>
        <w:t>܂܍</w:t>
      </w:r>
      <w:r>
        <w:rPr/>
        <w:t>��</w:t>
      </w:r>
      <w:r>
        <w:rPr/>
        <w:t>E�Ɉ</w:t>
      </w:r>
      <w:r>
        <w:rPr>
          <w:rtl w:val="true"/>
        </w:rPr>
        <w:t>ړ</w:t>
      </w:r>
      <w:r>
        <w:rPr/>
        <w:t>�����</w:t>
      </w:r>
      <w:r>
        <w:rPr/>
        <w:t>ƔC�ӂ͈̔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i�</w:t>
      </w:r>
      <w:r>
        <w:rPr/>
        <w:t>擪����̃</w:t>
      </w:r>
      <w:r>
        <w:rPr/>
        <w:t>o�C�g���j�̓E�B���h�E�</w:t>
      </w:r>
      <w:r>
        <w:rPr/>
        <w:t>㕔�́</w:t>
      </w:r>
      <w:r>
        <w:rPr/>
        <w:t>uCURSOR�v�̂Ƃ���ɁC�͈͎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̕��</w:t>
      </w:r>
      <w:r>
        <w:rPr/>
        <w:t>i�o�C�g���j�́uWIDTH �v�̂Ƃ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g�`�E�B���h�E�̈�ԍ��</w:t>
      </w:r>
      <w:r>
        <w:rPr>
          <w:rtl w:val="true"/>
        </w:rPr>
        <w:t>܂</w:t>
      </w:r>
      <w:r>
        <w:rPr/>
        <w:t>��͈�</w:t>
      </w:r>
      <w:r>
        <w:rPr/>
        <w:t>ԉE�Ɏ���Ă��������Ƃ��́C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</w:t>
      </w:r>
      <w:r>
        <w:rPr/>
        <w:t>㕔�</w:t>
      </w:r>
      <w:r>
        <w:rPr/>
        <w:t>ɂ��</w:t>
      </w:r>
      <w:r>
        <w:rPr/>
        <w:t>鏬���</w:t>
      </w:r>
      <w:r>
        <w:rPr/>
        <w:t>Ȑ��O�p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ʒu�������������́C�L�[�{�[�h�̃J�[�\���L�[�u���v�u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J�[�\�����P�h�b�g���</w:t>
      </w:r>
      <w:r>
        <w:rPr>
          <w:rtl w:val="true"/>
        </w:rPr>
        <w:t>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f�[�^�̈�ԍŌ�̃o�C�g�֎���Ă������</w:t>
      </w:r>
      <w:r>
        <w:rPr>
          <w:rtl w:val="true"/>
        </w:rPr>
        <w:t>߂</w:t>
      </w:r>
      <w:r>
        <w:rPr/>
        <w:t>ɂ͂��Ȃ�X�P�[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Ȃ��Ƃ����Ȃ��̂Œ��ӂ��Ă��������i�P��ʂ̕\���͈͂�256 �o�C�g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g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̕\���X�P�[���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g��̕�@�́u�g��v�{�^�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莟�̓�</w:t>
      </w:r>
      <w:r>
        <w:rPr/>
        <w:t>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~�Q�v    �c �\���X�P�[����2�{�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͈͔͂����ɂȂ�</w:t>
      </w:r>
      <w:r>
        <w:rPr>
          <w:rtl w:val="true"/>
        </w:rPr>
        <w:t>܂</w:t>
      </w:r>
      <w:r>
        <w:rPr/>
        <w:t>��</w:t>
      </w:r>
      <w:r>
        <w:rPr/>
        <w:t>i�����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w��͈́v�c �͈͎w�</w:t>
      </w:r>
      <w:r>
        <w:rPr/>
        <w:t>肳��</w:t>
      </w:r>
      <w:r>
        <w:rPr/>
        <w:t>Ă��</w:t>
      </w:r>
      <w:r>
        <w:rPr/>
        <w:t>镔�������</w:t>
      </w:r>
      <w:r>
        <w:rPr/>
        <w:t>ʂɂȂ�</w:t>
      </w:r>
      <w:r>
        <w:rPr/>
        <w:t>悤�</w:t>
      </w:r>
      <w:r>
        <w:rPr/>
        <w:t>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k�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̕\���X�P�[����k�����</w:t>
      </w:r>
      <w:r>
        <w:rPr>
          <w:rtl w:val="true"/>
        </w:rPr>
        <w:t>܂</w:t>
      </w:r>
      <w:r>
        <w:rPr/>
        <w:t>��</w:t>
      </w:r>
      <w:r>
        <w:rPr/>
        <w:t>B�k���̕�@�́u�k���v�{�^�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莟�̓�</w:t>
      </w:r>
      <w:r>
        <w:rPr/>
        <w:t>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~1/2�v    �c �\���X�P�[����1/2�ɏ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��̃T�C�Y�v�c �f�[�^�S�̂����ʂ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��ɂ���X�N���[���o�[�̏�ō��</w:t>
      </w:r>
      <w:r>
        <w:rPr>
          <w:rtl w:val="true"/>
        </w:rPr>
        <w:t>܂</w:t>
      </w:r>
      <w:r>
        <w:rPr/>
        <w:t>��͉</w:t>
      </w:r>
      <w:r>
        <w:rPr/>
        <w:t>E�{�^��������</w:t>
      </w:r>
      <w:r>
        <w:rPr>
          <w:rtl w:val="true"/>
        </w:rPr>
        <w:t>܂܃</w:t>
      </w:r>
      <w:r>
        <w:rPr/>
        <w:t>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E�Ɉ</w:t>
      </w:r>
      <w:r>
        <w:rPr>
          <w:rtl w:val="true"/>
        </w:rPr>
        <w:t>ړ</w:t>
      </w:r>
      <w:r>
        <w:rPr/>
        <w:t>�����</w:t>
      </w:r>
      <w:r>
        <w:rPr/>
        <w:t>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N���[���o�[�̏�Ń}�E�X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N���b�N����ƍ��ւP��ʕ��X�N���[�����C�E�N���b�N����ƉE�ւP��ʕ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��</w:t>
      </w:r>
      <w:r>
        <w:rPr>
          <w:rtl w:val="true"/>
        </w:rPr>
        <w:t>܂</w:t>
      </w:r>
      <w:r>
        <w:rPr/>
        <w:t>��</w:t>
      </w:r>
      <w:r>
        <w:rPr/>
        <w:t>B�X�N���[���[�o�[���Ȃ��Ƃ���ō��N���b�N���Ă��̕��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T�E���h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̔C�ӕ�����Đ����</w:t>
      </w:r>
      <w:r>
        <w:rPr>
          <w:rtl w:val="true"/>
        </w:rPr>
        <w:t>܂</w:t>
      </w:r>
      <w:r>
        <w:rPr/>
        <w:t>��</w:t>
      </w:r>
      <w:r>
        <w:rPr/>
        <w:t>B�Đ��͈͂́u�Đ��v�{�^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</w:t>
      </w:r>
      <w:r>
        <w:rPr/>
        <w:t>邱�</w:t>
      </w:r>
      <w:r>
        <w:rPr/>
        <w:t>Ƃɂ�</w:t>
      </w:r>
      <w:r>
        <w:rPr/>
        <w:t>莟�̎</w:t>
      </w:r>
      <w:r>
        <w:rPr/>
        <w:t>O�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S�̂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ȍ~�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C�J�[�\�������[�v�|�C���g�����ɂ���</w:t>
      </w:r>
      <w:r>
        <w:rPr/>
        <w:t>ꍇ�̓��</w:t>
      </w:r>
      <w:r>
        <w:rPr/>
        <w:t>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w��͈͂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[�v�w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T�E���h�f�[�^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̔C�ӕ�����</w:t>
      </w:r>
      <w:r>
        <w:rPr/>
        <w:t>؂</w:t>
      </w:r>
      <w:r>
        <w:rPr/>
        <w:t>�</w:t>
      </w:r>
      <w:r>
        <w:rPr/>
        <w:t>o���C��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</w:t>
      </w:r>
      <w:r>
        <w:rPr/>
        <w:t>�</w:t>
      </w:r>
      <w:r>
        <w:rPr/>
        <w:t>o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؏</w:t>
      </w:r>
      <w:r>
        <w:rPr/>
        <w:t>o�v�{�^����h���b�O���</w:t>
      </w:r>
      <w:r>
        <w:rPr/>
        <w:t>邱�</w:t>
      </w:r>
      <w:r>
        <w:rPr/>
        <w:t>ƂŎ��̎O�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ȍ~�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C�J�[�\�������[�v�|�C���g�����ɂ���</w:t>
      </w:r>
      <w:r>
        <w:rPr/>
        <w:t>ꍇ�̓��</w:t>
      </w:r>
      <w:r>
        <w:rPr/>
        <w:t>[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ȑO�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[�v�|�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w��͈͂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[�v�|�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T�E���h�f�[�^�̃t�B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ɓK���Ȍv�Z������Ă��</w:t>
      </w:r>
      <w:r>
        <w:rPr/>
        <w:t>낢��</w:t>
      </w:r>
      <w:r>
        <w:rPr/>
        <w:t>ȕϊ���s���</w:t>
      </w:r>
      <w:r>
        <w:rPr>
          <w:rtl w:val="true"/>
        </w:rPr>
        <w:t>܂</w:t>
      </w:r>
      <w:r>
        <w:rPr/>
        <w:t>��</w:t>
      </w:r>
      <w:r>
        <w:rPr/>
        <w:t>B����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T��</w:t>
      </w:r>
      <w:r>
        <w:rPr>
          <w:rtl w:val="true"/>
        </w:rPr>
        <w:t>ނ̏</w:t>
      </w:r>
      <w:r>
        <w:rPr/>
        <w:t>�����</w:t>
      </w:r>
      <w:r>
        <w:rPr/>
        <w:t>T�|�[�g���Ă��</w:t>
      </w:r>
      <w:r>
        <w:rPr>
          <w:rtl w:val="true"/>
        </w:rPr>
        <w:t>܂</w:t>
      </w:r>
      <w:r>
        <w:rPr/>
        <w:t>����</w:t>
      </w:r>
      <w:r>
        <w:rPr/>
        <w:t>C�@�����΂��</w:t>
      </w:r>
      <w:r>
        <w:rPr/>
        <w:t>ꂩ����</w:t>
      </w:r>
      <w:r>
        <w:rPr>
          <w:rtl w:val="true"/>
        </w:rPr>
        <w:t>ނ</w:t>
      </w:r>
      <w:r>
        <w:rPr/>
        <w:t>𑝂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ł��i�G�R�[�ƃt�F�[�Y�V�t�g�Ƃ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\�́ų��v�{�^����h���b�O���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t�B���^�����O�����̋y�Ԕ͈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</w:t>
      </w:r>
      <w:r>
        <w:rPr/>
        <w:t>肪����</w:t>
      </w:r>
      <w:r>
        <w:rPr/>
        <w:t>Ă��Ȃ��� �c �f�[�^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</w:t>
      </w:r>
      <w:r>
        <w:rPr/>
        <w:t>肪����</w:t>
      </w:r>
      <w:r>
        <w:rPr/>
        <w:t>Ă��</w:t>
      </w:r>
      <w:r>
        <w:rPr/>
        <w:t>鎞   �</w:t>
      </w:r>
      <w:r>
        <w:rPr/>
        <w:t>c �͈͎w�</w:t>
      </w:r>
      <w:r>
        <w:rPr/>
        <w:t>肳��</w:t>
      </w:r>
      <w:r>
        <w:rPr/>
        <w:t>Ă��</w:t>
      </w:r>
      <w:r>
        <w:rPr/>
        <w:t>镔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͊e�R�}���h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��x���ϊ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��x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��x�� �� �uLEV �v�{�����[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�� �f�[�^�S�� �</w:t>
      </w:r>
      <w:r>
        <w:rPr>
          <w:rtl w:val="true"/>
        </w:rPr>
        <w:t>܂</w:t>
      </w:r>
      <w:r>
        <w:rPr/>
        <w:t>��� �</w:t>
      </w:r>
      <w:r>
        <w:rPr/>
        <w:t>w��͈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��</w:t>
      </w:r>
      <w:r>
        <w:rPr/>
        <w:t>郌�</w:t>
      </w:r>
      <w:r>
        <w:rPr/>
        <w:t>x���͔g�`�E�B���h�E�̉E���ɒu���Ă���uLEV �v�{�����[��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uLEV �v���ő�i 127�j�̂Ƃ��C�ϊ�����g�`�f�[�^�̒��̍ő�U����100%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̏</w:t>
      </w:r>
      <w:r>
        <w:rPr/>
        <w:t>ꍇ�</w:t>
      </w:r>
      <w:r>
        <w:rPr/>
        <w:t>ɐ��K���t�B���^�Ƃ��ē����</w:t>
      </w:r>
      <w:r>
        <w:rPr>
          <w:rtl w:val="true"/>
        </w:rPr>
        <w:t>܂</w:t>
      </w:r>
      <w:r>
        <w:rPr/>
        <w:t>��</w:t>
      </w:r>
      <w:r>
        <w:rPr/>
        <w:t>j�B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j�̂Ƃ��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Ӂz  �ЂƂ̃f�[�^�ɑ΂��ă��x���ϊ���J��Ԃ��s���Ƃ��񂾂�m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̂Œ��ӂ��Ă��������B��ɁC���x���̏������M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Ɨʎq���m�C�Y�</w:t>
      </w:r>
      <w:r>
        <w:rPr>
          <w:rtl w:val="true"/>
        </w:rPr>
        <w:t>܂</w:t>
      </w:r>
      <w:r>
        <w:rPr/>
        <w:t>ő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����Ȏ��͎��́u�m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B���^�v��������(^_^;)��ɗ��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m�C�Y�t�B��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��</w:t>
      </w:r>
      <w:r>
        <w:rPr/>
        <w:t>ςɂ��ȒP�ȃ��[�p�X�t�B���^�ł��B�u���x���ϊ��v�ő</w:t>
      </w:r>
      <w:r>
        <w:rPr/>
        <w:t>傫�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C�Y���̏����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�ĵ̎�g�� �� �uLEV �v�{�����[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�� �f�[�^�S�� �</w:t>
      </w:r>
      <w:r>
        <w:rPr>
          <w:rtl w:val="true"/>
        </w:rPr>
        <w:t>܂</w:t>
      </w:r>
      <w:r>
        <w:rPr/>
        <w:t>��� �</w:t>
      </w:r>
      <w:r>
        <w:rPr/>
        <w:t>w��͈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̈ʂ̎�g���ȏ��J�b�g���</w:t>
      </w:r>
      <w:r>
        <w:rPr/>
        <w:t>邩�</w:t>
      </w:r>
      <w:r>
        <w:rPr/>
        <w:t>i�J�b�g�I�t��g���j��uLEV �v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LEV �v���O�̂Ƃ��̓t�B���^�����O���</w:t>
      </w:r>
      <w:r>
        <w:rPr/>
        <w:t>ꂸ�</w:t>
      </w:r>
      <w:r>
        <w:rPr/>
        <w:t>C�g�`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EV �v��</w:t>
      </w:r>
      <w:r>
        <w:rPr/>
        <w:t>傫�����</w:t>
      </w:r>
      <w:r>
        <w:rPr/>
        <w:t>Ă����Ƃ��񂾂�J�b�g�I�t��g�����Ⴍ�Ȃ�Ă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���Ă����x�������</w:t>
      </w:r>
      <w:r>
        <w:rPr/>
        <w:t>傫���</w:t>
      </w:r>
      <w:r>
        <w:rPr/>
        <w:t>Ȃ�Ă����</w:t>
      </w:r>
      <w:r>
        <w:rPr>
          <w:rtl w:val="true"/>
        </w:rPr>
        <w:t>܂</w:t>
      </w:r>
      <w:r>
        <w:rPr/>
        <w:t>��</w:t>
      </w:r>
      <w:r>
        <w:rPr/>
        <w:t>B�ʏ�́uLEV �v�̂�������1�`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Ŏg���Ɨ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C�uLEV �v�̒l�͂��̂</w:t>
      </w:r>
      <w:r>
        <w:rPr>
          <w:rtl w:val="true"/>
        </w:rPr>
        <w:t>܂܈ړ</w:t>
      </w:r>
      <w:r>
        <w:rPr/>
        <w:t>����</w:t>
      </w:r>
      <w:r>
        <w:rPr/>
        <w:t>ς�</w:t>
      </w:r>
      <w:r>
        <w:rPr>
          <w:rtl w:val="true"/>
        </w:rPr>
        <w:t>߂</w:t>
      </w:r>
      <w:r>
        <w:rPr/>
        <w:t>�</w:t>
      </w:r>
      <w:r>
        <w:rPr/>
        <w:t>Ƃ��̃T���v����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t�F�[�h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��x��������l���</w:t>
      </w:r>
      <w:r>
        <w:rPr/>
        <w:t>炠�鎞�</w:t>
      </w:r>
      <w:r>
        <w:rPr/>
        <w:t>_�</w:t>
      </w:r>
      <w:r>
        <w:rPr>
          <w:rtl w:val="true"/>
        </w:rPr>
        <w:t>܂</w:t>
      </w:r>
      <w:r>
        <w:rPr/>
        <w:t>ŏ��X�ɑ</w:t>
      </w:r>
      <w:r>
        <w:rPr/>
        <w:t>傫���</w:t>
      </w:r>
      <w:r>
        <w:rPr/>
        <w:t>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̪��</w:t>
      </w:r>
      <w:r>
        <w:rPr>
          <w:rtl w:val="true"/>
        </w:rPr>
        <w:t>޲݊</w:t>
      </w:r>
      <w:r>
        <w:rPr/>
        <w:t>J�n�������� �� �uLEV �v�{�����[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        �� �f�[�^�̐</w:t>
      </w:r>
      <w:r>
        <w:rPr/>
        <w:t>擪����</w:t>
      </w:r>
      <w:r>
        <w:rPr/>
        <w:t>J�[�\���ʒu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�</w:t>
      </w:r>
      <w:r>
        <w:rPr>
          <w:rtl w:val="true"/>
        </w:rPr>
        <w:t>܂</w:t>
      </w:r>
      <w:r>
        <w:rPr/>
        <w:t>��� �</w:t>
      </w:r>
      <w:r>
        <w:rPr/>
        <w:t>w��͈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͎</w:t>
      </w:r>
      <w:r>
        <w:rPr/>
        <w:t>w�</w:t>
      </w:r>
      <w:r>
        <w:rPr/>
        <w:t>肪�</w:t>
      </w:r>
      <w:r>
        <w:rPr/>
        <w:t>Ȃ��Ƃ��́C�f�[�^�̐</w:t>
      </w:r>
      <w:r>
        <w:rPr/>
        <w:t>擪�̃��</w:t>
      </w:r>
      <w:r>
        <w:rPr/>
        <w:t>x����uLEV �v�{�����[���Ŏ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Ƃ��C�������</w:t>
      </w:r>
      <w:r>
        <w:rPr/>
        <w:t>璼��</w:t>
      </w:r>
      <w:r>
        <w:rPr/>
        <w:t>I�Ƀ��x����</w:t>
      </w:r>
      <w:r>
        <w:rPr/>
        <w:t>傫�����</w:t>
      </w:r>
      <w:r>
        <w:rPr/>
        <w:t>Ă���ăJ�[�\���ʒu�Ō��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Ƀ��x���ϊ���</w:t>
      </w:r>
      <w:r>
        <w:rPr>
          <w:rtl w:val="true"/>
        </w:rPr>
        <w:t>܂</w:t>
      </w:r>
      <w:r>
        <w:rPr/>
        <w:t>��</w:t>
      </w:r>
      <w:r>
        <w:rPr/>
        <w:t>B�͈͎w�</w:t>
      </w:r>
      <w:r>
        <w:rPr/>
        <w:t>肪����</w:t>
      </w:r>
      <w:r>
        <w:rPr/>
        <w:t>Ă���Ƃ��́C�w��͈͂̐</w:t>
      </w:r>
      <w:r>
        <w:rPr/>
        <w:t>擪�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uLEV �v�{�����[���Ŏw�</w:t>
      </w:r>
      <w:r>
        <w:rPr/>
        <w:t>肵�����</w:t>
      </w:r>
      <w:r>
        <w:rPr/>
        <w:t>x���Ƃ��C�������</w:t>
      </w:r>
      <w:r>
        <w:rPr/>
        <w:t>璼��</w:t>
      </w:r>
      <w:r>
        <w:rPr/>
        <w:t>I�Ƀ��x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Ďw��͈͂̍Ō�Ō��̃��x��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Ƀ��x���ϊ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B���^��g�p����΁C���X�ɉ����</w:t>
      </w:r>
      <w:r>
        <w:rPr/>
        <w:t>傫���</w:t>
      </w:r>
      <w:r>
        <w:rPr/>
        <w:t>Ȃ�</w:t>
      </w:r>
      <w:r>
        <w:rPr/>
        <w:t>悤�</w:t>
      </w:r>
      <w:r>
        <w:rPr/>
        <w:t>ȃf�[�^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t�F�[�h�A�E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F�[�h�C���̋t�ŁC�T�E���h�f�[�^�̃��x����</w:t>
      </w:r>
      <w:r>
        <w:rPr/>
        <w:t>鎞�</w:t>
      </w:r>
      <w:r>
        <w:rPr/>
        <w:t>_���</w:t>
      </w:r>
      <w:r>
        <w:rPr/>
        <w:t>珙�</w:t>
      </w:r>
      <w:r>
        <w:rPr/>
        <w:t>X�ɏ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̪��</w:t>
      </w:r>
      <w:r>
        <w:rPr>
          <w:rtl w:val="true"/>
        </w:rPr>
        <w:t>ޱ</w:t>
      </w:r>
      <w:r>
        <w:rPr/>
        <w:t>�</w:t>
      </w:r>
      <w:r>
        <w:rPr/>
        <w:t>ďI���������� �� �uLEV �v�{�����[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         �� �f�[�^�̐</w:t>
      </w:r>
      <w:r>
        <w:rPr/>
        <w:t>擪����</w:t>
      </w:r>
      <w:r>
        <w:rPr/>
        <w:t>J�[�\���ʒu�</w:t>
      </w:r>
      <w:r>
        <w:rPr>
          <w:rtl w:val="true"/>
        </w:rPr>
        <w:t>܂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�</w:t>
      </w:r>
      <w:r>
        <w:rPr>
          <w:rtl w:val="true"/>
        </w:rPr>
        <w:t>܂</w:t>
      </w:r>
      <w:r>
        <w:rPr/>
        <w:t>��� �</w:t>
      </w:r>
      <w:r>
        <w:rPr/>
        <w:t>w��͈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͎</w:t>
      </w:r>
      <w:r>
        <w:rPr/>
        <w:t>w�</w:t>
      </w:r>
      <w:r>
        <w:rPr/>
        <w:t>肪�</w:t>
      </w:r>
      <w:r>
        <w:rPr/>
        <w:t>Ȃ��Ƃ��́C�J�[�\���ʒu���</w:t>
      </w:r>
      <w:r>
        <w:rPr/>
        <w:t>璼��</w:t>
      </w:r>
      <w:r>
        <w:rPr/>
        <w:t>I�Ƀ��x����������Ă����C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̍Ō�ŁuLEV �v�{�����[���Ŏw�</w:t>
      </w:r>
      <w:r>
        <w:rPr/>
        <w:t>肳�ꂽ���</w:t>
      </w:r>
      <w:r>
        <w:rPr/>
        <w:t>x��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EV �v�{�����[���łO��w�</w:t>
      </w:r>
      <w:r>
        <w:rPr/>
        <w:t>肷��</w:t>
      </w:r>
      <w:r>
        <w:rPr/>
        <w:t>΁C�f�[�^�̍Ō�Ŋ��S�ɉ�������</w:t>
      </w:r>
      <w:r>
        <w:rPr>
          <w:rtl w:val="true"/>
        </w:rPr>
        <w:t>܂</w:t>
      </w:r>
      <w:r>
        <w:rPr/>
        <w:t>��</w:t>
      </w:r>
      <w:r>
        <w:rPr/>
        <w:t>B�͈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</w:t>
      </w:r>
      <w:r>
        <w:rPr/>
        <w:t>Ă���Ƃ��́C�w��͈͂̐</w:t>
      </w:r>
      <w:r>
        <w:rPr/>
        <w:t>擪���璼��</w:t>
      </w:r>
      <w:r>
        <w:rPr/>
        <w:t>I�Ƀ��x����������Ă���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͂̍</w:t>
      </w:r>
      <w:r>
        <w:rPr/>
        <w:t>Ō�ŁuLEV �v�{�����[���Ŏw�</w:t>
      </w:r>
      <w:r>
        <w:rPr/>
        <w:t>肳�ꂽ���</w:t>
      </w:r>
      <w:r>
        <w:rPr/>
        <w:t>x��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B���^��g�p����΁C���</w:t>
      </w:r>
      <w:r>
        <w:rPr/>
        <w:t>鎞�</w:t>
      </w:r>
      <w:r>
        <w:rPr/>
        <w:t>_���</w:t>
      </w:r>
      <w:r>
        <w:rPr/>
        <w:t>珙�</w:t>
      </w:r>
      <w:r>
        <w:rPr/>
        <w:t>X�ɉ�������Ă����</w:t>
      </w:r>
      <w:r>
        <w:rPr/>
        <w:t>悤�</w:t>
      </w:r>
      <w:r>
        <w:rPr/>
        <w:t>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g�`���o�[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f�[�^�𔽓]���C�t�Đ��f�[�^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�� �f�[�^�S�� �</w:t>
      </w:r>
      <w:r>
        <w:rPr>
          <w:rtl w:val="true"/>
        </w:rPr>
        <w:t>܂</w:t>
      </w:r>
      <w:r>
        <w:rPr/>
        <w:t>��� �</w:t>
      </w:r>
      <w:r>
        <w:rPr/>
        <w:t>w��͈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T�E���h�f�[�^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ɕʂ̃T�E���h�f�[�^��d�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i���d�^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C���̎</w:t>
      </w:r>
      <w:r>
        <w:rPr/>
        <w:t>菇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��H���̃f�[�^�̍����������ʒu�ɃJ�[�\����u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�����������f�[�^�̃��x����uLEV�v�ɐ</w:t>
      </w:r>
      <w:r>
        <w:rPr>
          <w:rtl w:val="true"/>
        </w:rPr>
        <w:t>ݒ</w:t>
      </w:r>
      <w:r>
        <w:rPr/>
        <w:t>肷��</w:t>
      </w:r>
      <w:r>
        <w:rPr/>
        <w:t>C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�:���̂</w:t>
      </w:r>
      <w:r>
        <w:rPr>
          <w:rtl w:val="true"/>
        </w:rPr>
        <w:t>܂܍</w:t>
      </w:r>
      <w:r>
        <w:rPr/>
        <w:t>�������</w:t>
      </w:r>
      <w:r>
        <w:rPr/>
        <w:t>Ƃ���127�B���x����1/2 �ɂ��č�������Ƃ���64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3)�u�����v�{�^����N���b�N����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4)�}�E�X�J�[�\�����w�̌`�ɂȂ�̂ŁC����ō����������T�E���h�f�[�^�̃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</w:t>
      </w:r>
      <w:r>
        <w:rPr/>
        <w:t>C�R���</w:t>
      </w:r>
      <w:r>
        <w:rPr>
          <w:rtl w:val="true"/>
        </w:rPr>
        <w:t>܂</w:t>
      </w:r>
      <w:r>
        <w:rPr/>
        <w:t>��̓</w:t>
      </w:r>
      <w:r>
        <w:rPr/>
        <w:t>R�s�[�o�b�t�@�i��q�j��N���b�N��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f�[�^�ƍ�������f�[�^�̃T���v�����O��g�������Ă���</w:t>
      </w:r>
      <w:r>
        <w:rPr/>
        <w:t>ꍇ�͎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ϊ����Ă��</w:t>
      </w:r>
      <w:r>
        <w:rPr/>
        <w:t>獇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�T�E���h�f�[�^�̃R�s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̑S�̂</w:t>
      </w:r>
      <w:r>
        <w:rPr>
          <w:rtl w:val="true"/>
        </w:rPr>
        <w:t>܂</w:t>
      </w:r>
      <w:r>
        <w:rPr/>
        <w:t>��͈ꕔ�̃</w:t>
      </w:r>
      <w:r>
        <w:rPr/>
        <w:t>R�s�[��</w:t>
      </w:r>
      <w:r>
        <w:rPr>
          <w:rtl w:val="true"/>
        </w:rPr>
        <w:t>ޔ</w:t>
      </w:r>
      <w:r>
        <w:rPr/>
        <w:t>�</w:t>
      </w:r>
      <w:r>
        <w:rPr/>
        <w:t>Ă������</w:t>
      </w:r>
      <w:r>
        <w:rPr>
          <w:rtl w:val="true"/>
        </w:rPr>
        <w:t>߂̃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</w:t>
      </w:r>
      <w:r>
        <w:rPr/>
        <w:t>݂��̃</w:t>
      </w:r>
      <w:r>
        <w:rPr/>
        <w:t>o�b�t�@��g���R�}���h�́u��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H���̃f�[�^���g������</w:t>
      </w:r>
      <w:r>
        <w:rPr/>
        <w:t>鎞�</w:t>
      </w:r>
      <w:r>
        <w:rPr/>
        <w:t>ɁC������������������փR�s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g�����</w:t>
      </w:r>
      <w:r>
        <w:rPr/>
        <w:t>鎞�</w:t>
      </w:r>
      <w:r>
        <w:rPr/>
        <w:t>ɑ��̗p�r���o�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݂́</w:t>
      </w:r>
      <w:r>
        <w:rPr/>
        <w:t>u�Ƃ</w:t>
      </w:r>
      <w:r>
        <w:rPr/>
        <w:t>肠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(^_^;)�v�Ƃ�����x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EV �v�̍����ɂ���uCOPY�v�Ə����</w:t>
      </w:r>
      <w:r>
        <w:rPr/>
        <w:t>ꂽ�</w:t>
      </w:r>
      <w:r>
        <w:rPr/>
        <w:t>{�^����h���b�O����Ƃ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̃R�s�[��o�b�t�@��e�̍Đ����ł��</w:t>
      </w:r>
      <w:r>
        <w:rPr>
          <w:rtl w:val="true"/>
        </w:rPr>
        <w:t>܂</w:t>
      </w:r>
      <w:r>
        <w:rPr/>
        <w:t>��</w:t>
      </w:r>
      <w:r>
        <w:rPr/>
        <w:t>B����R�s�[����Ă��Ȃ����C���̃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</w:t>
      </w:r>
      <w:r>
        <w:rPr/>
        <w:t>^����ł����C�����R�s�[����Ă��</w:t>
      </w:r>
      <w:r>
        <w:rPr/>
        <w:t>鎞�͔</w:t>
      </w:r>
      <w:r>
        <w:rPr/>
        <w:t>g�`�</w:t>
      </w:r>
      <w:r>
        <w:rPr/>
        <w:t>݂����</w:t>
      </w:r>
      <w:r>
        <w:rPr/>
        <w:t>ȕ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o�b�t�@�̃��j���[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S�̂𕡎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J�[�\���ȍ~�𕡎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w��͈͂𕡎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���[�v�|�C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|�C���g�Ƃ́C�T�E���h�f�[�^��G���h���X�Ƀ��[�v�Đ�������Ƃ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n�|�C���g�̂��Ƃł��BPCM �����t�@�C���̒��Ŋy��Ƃ��ėp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͒ʏ</w:t>
      </w:r>
      <w:r>
        <w:rPr/>
        <w:t>킱�̃��</w:t>
      </w:r>
      <w:r>
        <w:rPr/>
        <w:t>[�v�|�C���g��</w:t>
      </w:r>
      <w:r>
        <w:rPr>
          <w:rtl w:val="true"/>
        </w:rPr>
        <w:t>ݒ</w:t>
      </w:r>
      <w:r>
        <w:rPr/>
        <w:t>肵�</w:t>
      </w:r>
      <w:r>
        <w:rPr/>
        <w:t>Ė���ɉ����o������</w:t>
      </w:r>
      <w:r>
        <w:rPr/>
        <w:t>悤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E�B���h�E�ł́C���[�v�J�n�|�C���g���uL.PNT �v�C���[�v�����uL.LEN 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[�v�|�C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|�C���g�Ƃ��Đ</w:t>
      </w:r>
      <w:r>
        <w:rPr>
          <w:rtl w:val="true"/>
        </w:rPr>
        <w:t>ݒ</w:t>
      </w:r>
      <w:r>
        <w:rPr/>
        <w:t>肵���������</w:t>
      </w:r>
      <w:r>
        <w:rPr/>
        <w:t>ɃJ�[�\�����Ă��āu�</w:t>
      </w:r>
      <w:r>
        <w:rPr>
          <w:rtl w:val="true"/>
        </w:rPr>
        <w:t>ݒ</w:t>
      </w:r>
      <w:r>
        <w:rPr/>
        <w:t>�</w:t>
      </w:r>
      <w:r>
        <w:rPr/>
        <w:t>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[�v�|�C���g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̒��ɂ͂��̉��̉���Ɋւ����񂪓��Ă��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ł́uNOTE�v�Ƃ������O�ŕ\������Ă��</w:t>
      </w:r>
      <w:r>
        <w:rPr>
          <w:rtl w:val="true"/>
        </w:rPr>
        <w:t>܂</w:t>
      </w:r>
      <w:r>
        <w:rPr/>
        <w:t>��</w:t>
      </w:r>
      <w:r>
        <w:rPr/>
        <w:t>B�y��Ƃ��Ďg��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Ȃǂ͂��̉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</w:t>
      </w:r>
      <w:r>
        <w:rPr/>
        <w:t>Ă����Ȃ��Ɖ��y���t�̒��Ő���������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D�R  �w����x�̎w���@�ɂ��āv�ɏ]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����̕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̉���͔����P�ʂ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ŁC��</w:t>
      </w:r>
      <w:r>
        <w:rPr>
          <w:rtl w:val="true"/>
        </w:rPr>
        <w:t>ۂ̉���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Ɣ�Ɉ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ɂ��̕␳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H�E�B���h�E�̍����ɂ���uN.ADJ �v�̒l��C�����ȎO�p�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g��đ������ă`���[�j���O��s��Ă��������B�E���ɂ���u�����v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�FM�����ɂ��������</w:t>
      </w:r>
      <w:r>
        <w:rPr>
          <w:rtl w:val="true"/>
        </w:rPr>
        <w:t>܂</w:t>
      </w:r>
      <w:r>
        <w:rPr/>
        <w:t>��̂</w:t>
      </w:r>
      <w:r>
        <w:rPr/>
        <w:t>ł���ɍ��</w:t>
      </w:r>
      <w:r>
        <w:rPr/>
        <w:t>킹�</w:t>
      </w:r>
      <w:r>
        <w:rPr/>
        <w:t>ă`�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UNDO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̏����ɂ́uUNDO�v�{�^���ɂ��UNDO����</w:t>
      </w:r>
      <w:r>
        <w:rPr>
          <w:rtl w:val="true"/>
        </w:rPr>
        <w:t>܂</w:t>
      </w:r>
      <w:r>
        <w:rPr/>
        <w:t>��</w:t>
      </w:r>
      <w:r>
        <w:rPr/>
        <w:t>B������̏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O�̏�Ԃɖ</w:t>
      </w:r>
      <w:r>
        <w:rPr>
          <w:rtl w:val="true"/>
        </w:rPr>
        <w:t>߂�܂</w:t>
      </w:r>
      <w:r>
        <w:rPr/>
        <w:t>��</w:t>
      </w:r>
      <w:r>
        <w:rPr/>
        <w:t>B����ȏ�O�̏�Ԃɂ͖</w:t>
      </w:r>
      <w:r>
        <w:rPr>
          <w:rtl w:val="true"/>
        </w:rPr>
        <w:t>߂�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</w:t>
      </w:r>
      <w:r>
        <w:rPr/>
        <w:t>؂</w:t>
      </w:r>
      <w:r>
        <w:rPr/>
        <w:t>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t�B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[�v�|�C���g�</w:t>
      </w:r>
      <w:r>
        <w:rPr>
          <w:rtl w:val="true"/>
        </w:rPr>
        <w:t>ݒ</w:t>
      </w:r>
      <w:r>
        <w:rPr/>
        <w:t>�</w:t>
      </w:r>
      <w:r>
        <w:rPr/>
        <w:t>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</w:t>
      </w:r>
      <w:r>
        <w:rPr/>
        <w:t>H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PCM �����t�@�C���i�g���q .PMB�j�̕ҏW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P PCM �����t�@�C���ҏW�E�B���h�E�̃I�[�v��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�ҏW����</w:t>
      </w:r>
      <w:r>
        <w:rPr/>
        <w:t>ꍇ�́</w:t>
      </w:r>
      <w:r>
        <w:rPr/>
        <w:t>C��ʉE��́u�X�p�i���Z���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O���āu�o�b�l�ҏW�v��I��ł��������B���̎���ʍ������Ɍ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CM �����t�@�C���̉��F�</w:t>
      </w:r>
      <w:r>
        <w:rPr/>
        <w:t>𑀍</w:t>
      </w:r>
      <w:r>
        <w:rPr/>
        <w:t>삷�邽�</w:t>
      </w:r>
      <w:r>
        <w:rPr>
          <w:rtl w:val="true"/>
        </w:rPr>
        <w:t>߂̃</w:t>
      </w:r>
      <w:r>
        <w:rPr/>
        <w:t>E�B���h�E�iPCM ���F�E�B���h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E�B���h�E�ɂ̓t�@�C������32�̉��F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Q PCM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>
          <w:rtl w:val="true"/>
        </w:rPr>
        <w:t>ۑ</w:t>
      </w:r>
      <w:r>
        <w:rPr/>
        <w:t xml:space="preserve">�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�����t�@�C���̓ǂ</w:t>
      </w:r>
      <w:r>
        <w:rPr>
          <w:rtl w:val="true"/>
        </w:rPr>
        <w:t>ݍ��݂�ۑ</w:t>
      </w:r>
      <w:r>
        <w:rPr/>
        <w:t>��</w:t>
      </w:r>
      <w:r>
        <w:rPr/>
        <w:t>Ɋւ��</w:t>
      </w:r>
      <w:r>
        <w:rPr/>
        <w:t>鏈���́</w:t>
      </w:r>
      <w:r>
        <w:rPr/>
        <w:t>CPCM���F�E�B���h�E�́u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v�A�C�R����h���b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u�ǂ</w:t>
      </w:r>
      <w:r>
        <w:rPr>
          <w:rtl w:val="true"/>
        </w:rPr>
        <w:t>ݍ</w:t>
      </w:r>
      <w:r>
        <w:rPr/>
        <w:t>��݁</w:t>
      </w:r>
      <w:r>
        <w:rPr/>
        <w:t>v��I�Ԃƃt�@�C���Z���N�^���I�[�v������̂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ݍ</w:t>
      </w:r>
      <w:r>
        <w:rPr/>
        <w:t>��݂�����</w:t>
      </w:r>
      <w:r>
        <w:rPr/>
        <w:t>I�������PCM ���F�E�B���h�E�ɉ��F�</w:t>
      </w:r>
      <w:r>
        <w:rPr/>
        <w:t>ꗗ���</w:t>
      </w:r>
      <w:r>
        <w:rPr/>
        <w:t>C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E�B���h�E�Ƀt�@�C���Ɋ</w:t>
      </w:r>
      <w:r>
        <w:rPr>
          <w:rtl w:val="true"/>
        </w:rPr>
        <w:t>܂܂</w:t>
      </w:r>
      <w:r>
        <w:rPr/>
        <w:t>�</w:t>
      </w:r>
      <w:r>
        <w:rPr/>
        <w:t>Ă���T�E���h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ɉ��F�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��</w:t>
      </w:r>
      <w:r>
        <w:rPr/>
        <w:t>ꍇ�</w:t>
      </w:r>
      <w:r>
        <w:rPr/>
        <w:t>C����ɕt������΂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⑫1�zPCM ����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͂������̃T�E���h�f�[�^�ƁC�e���F���ɂǂ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G���x���[�v�p�^�[���͂ǂ̂</w:t>
      </w:r>
      <w:r>
        <w:rPr/>
        <w:t>悤�</w:t>
      </w:r>
      <w:r>
        <w:rPr/>
        <w:t>ɂ��</w:t>
      </w:r>
      <w:r>
        <w:rPr/>
        <w:t>邩�</w:t>
      </w:r>
      <w:r>
        <w:rPr/>
        <w:t>Ƃ�������i�����C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f�[�^�ƌĂԁj�̑g�����łł��Ă��</w:t>
      </w:r>
      <w:r>
        <w:rPr>
          <w:rtl w:val="true"/>
        </w:rPr>
        <w:t>܂</w:t>
      </w:r>
      <w:r>
        <w:rPr/>
        <w:t>��</w:t>
      </w:r>
      <w:r>
        <w:rPr/>
        <w:t>B�T�E���h�f�[�^�̕ҏW�̕�@�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ŏq�</w:t>
      </w:r>
      <w:r>
        <w:rPr/>
        <w:t>ׂ��</w:t>
      </w:r>
      <w:r>
        <w:rPr/>
        <w:t>Ƃ���ł��̂ŁC�{�͂ł̓C���X�c�������g�f�[�^�̕ҏW��@�ɂ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⑫2�z�΂̃T�E���h�f�[�^�A�C�R���ƐԂ̃T�E���h�f�[�^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�̃A�C�R���ɂ͗΂�̂ƐԂ���̂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̂�̂͂��̃T�E���h�f�[�^��PCM ���F�̒��Ŏg�p����Ă���Ƃ����Ӗ��ŁC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͎</w:t>
      </w:r>
      <w:r>
        <w:rPr/>
        <w:t>g�p����Ă��Ȃ��Ƃ����Ӗ��ł��B��������ăT�E���h�f�[�^�E�B���h�E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ǂ</w:t>
      </w:r>
      <w:r>
        <w:rPr>
          <w:rtl w:val="true"/>
        </w:rPr>
        <w:t>ݍ</w:t>
      </w:r>
      <w:r>
        <w:rPr/>
        <w:t>��񂾃</w:t>
      </w:r>
      <w:r>
        <w:rPr/>
        <w:t>T�E���h�f�[�^��V���ɃT���v�����O�����f�[�^�͐ԂɂȂ�Ă���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ɓ��Ă�����̂͗΂ɂȂ�Ă���͂��ł��i���</w:t>
      </w:r>
      <w:r>
        <w:rPr>
          <w:rtl w:val="true"/>
        </w:rPr>
        <w:t>܂</w:t>
      </w:r>
      <w:r>
        <w:rPr/>
        <w:t>�</w:t>
      </w:r>
      <w:r>
        <w:rPr/>
        <w:t>PCM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Ă����ɂ�W��</w:t>
      </w:r>
      <w:r>
        <w:rPr/>
        <w:t>炸���</w:t>
      </w:r>
      <w:r>
        <w:rPr/>
        <w:t>F�Ŏg�p����ĂȂ����</w:t>
      </w:r>
      <w:r>
        <w:rPr>
          <w:rtl w:val="true"/>
        </w:rPr>
        <w:t>߂</w:t>
      </w:r>
      <w:r>
        <w:rPr/>
        <w:t>ɐԂɂȂ�Ă��</w:t>
      </w:r>
      <w:r>
        <w:rPr>
          <w:rtl w:val="true"/>
        </w:rPr>
        <w:t>܂</w:t>
      </w:r>
      <w:r>
        <w:rPr/>
        <w:t>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Ƃ��Ă̗��҂̍��͑S������</w:t>
      </w:r>
      <w:r>
        <w:rPr>
          <w:rtl w:val="true"/>
        </w:rPr>
        <w:t>܂</w:t>
      </w:r>
      <w:r>
        <w:rPr/>
        <w:t>��񂪁</w:t>
      </w:r>
      <w:r>
        <w:rPr/>
        <w:t>C�I�y���[�V������Ŏ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ȍ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΂̃T�E���h�f�[�^�͍</w:t>
      </w:r>
      <w:r>
        <w:rPr/>
        <w:t>폜�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΂̃T�E���h�f�[�^��PCM �����t�@�C���</w:t>
      </w:r>
      <w:r>
        <w:rPr>
          <w:rtl w:val="true"/>
        </w:rPr>
        <w:t>ۑ</w:t>
      </w:r>
      <w:r>
        <w:rPr/>
        <w:t>����</w:t>
      </w:r>
      <w:r>
        <w:rPr/>
        <w:t>Ƀt�@�C���̍\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ĕ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PCM ���F��ҏW���</w:t>
      </w:r>
      <w:r>
        <w:rPr/>
        <w:t>邱�</w:t>
      </w:r>
      <w:r>
        <w:rPr/>
        <w:t>Ƃɂ��΂��ԂɂȂ����C�Ԃ��΂ɂȂ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g���q.PMB�̃t�@�C�������͂��āu��s�v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Ă��������B�C���X�c�������g�ƃT�E���h�f�[�^�E�B���h�E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F�̃T�E���h�f�[�^����̉��F�t�@�C���Ƃ�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̑��e�ʂ��g�`RAM �̗e��64KB��z���Ă��Ă�</w:t>
      </w:r>
      <w:r>
        <w:rPr>
          <w:rtl w:val="true"/>
        </w:rPr>
        <w:t>ۑ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PMB �t�@�C���Ƃ��đ��̃\�t�g�œǂ</w:t>
      </w:r>
      <w:r>
        <w:rPr>
          <w:rtl w:val="true"/>
        </w:rPr>
        <w:t>ݍ��ނ</w:t>
      </w:r>
      <w:r>
        <w:rPr/>
        <w:t>��</w:t>
      </w:r>
      <w:r>
        <w:rPr/>
        <w:t>Ƃ͂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F��N���A����ƂƂ�ɗΐF�̃T�E���h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R �X�̉��F�ɑ΂���I�y���[�V�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E�B���h�E�̉��F���̂Ƃ����h���b�O���</w:t>
      </w:r>
      <w:r>
        <w:rPr/>
        <w:t>邱�</w:t>
      </w:r>
      <w:r>
        <w:rPr/>
        <w:t>Ƃɂ��C�X�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Ĉ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ҏW�E�B���h�E���I�[�v�����C���F�̕ҏW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T�D�S  ���F�̕ҏW�v�̕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ʂ̉��F�ԍ��̂Ƃ���ɕ��ʂ��</w:t>
      </w:r>
      <w:r>
        <w:rPr>
          <w:rtl w:val="true"/>
        </w:rPr>
        <w:t>܂</w:t>
      </w:r>
      <w:r>
        <w:rPr/>
        <w:t>��</w:t>
      </w:r>
      <w:r>
        <w:rPr/>
        <w:t>B�u���ʁv��I�Ԃƃ}�E�X�J�[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ɂȂ�̂ł���ŕ��ʐ�̉��F�̂Ƃ����N���b�N���Ă��������B���R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ɂ�������F�͏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F��N���A���</w:t>
      </w:r>
      <w:r>
        <w:rPr>
          <w:rtl w:val="true"/>
        </w:rPr>
        <w:t>܂</w:t>
      </w:r>
      <w:r>
        <w:rPr/>
        <w:t>��</w:t>
      </w:r>
      <w:r>
        <w:rPr/>
        <w:t>B�������o�Ȃ���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S ���F�̕ҏ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ҏW�E�B���h�E�̑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F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o.**�v�Ə����</w:t>
      </w:r>
      <w:r>
        <w:rPr/>
        <w:t>ꂽ�</w:t>
      </w:r>
      <w:r>
        <w:rPr/>
        <w:t>Ƃ���̉E���̃t�B�[���h��N���b�N����ƃ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e�X�v���b�g�̃T�E���h�f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̉��F�́C�����\�ȑS�����W�́u�X�v���b�g�v�ƌĂԒP�ʂɕ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b�g�P�ʂɃT�E���h�f�[�^��G���x���[�v�p�^�[����w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h�����X�̉��F�t�@�C���Ȃǂ�KENBAN.EXP���ŕ����ƁC����ɂ��o�X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Ă�����X�l�A�h�������o�Ă����</w:t>
      </w:r>
      <w:r>
        <w:rPr/>
        <w:t>肷��̂͂���</w:t>
      </w:r>
      <w:r>
        <w:rPr/>
        <w:t>𗘗</w:t>
      </w:r>
      <w:r>
        <w:rPr/>
        <w:t>p���Ă�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b�g�Ŏg�p����T�E���h�f�[�^�͉��F�ҏW�E�B���h�E�́uSOUND �v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̃T�E���h����h���b�O���</w:t>
      </w:r>
      <w:r>
        <w:rPr/>
        <w:t>邱�</w:t>
      </w:r>
      <w:r>
        <w:rPr/>
        <w:t>Ƃɂ��T�E���h�f�[�^�̎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S�̂̑}��E�</w:t>
      </w:r>
      <w:r>
        <w:rPr/>
        <w:t>폜���</w:t>
      </w:r>
      <w:r>
        <w:rPr/>
        <w:t>Ȃǂ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h���b�O���́C��ɃT�E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w�</w:t>
      </w:r>
      <w:r>
        <w:rPr/>
        <w:t>肳��</w:t>
      </w:r>
      <w:r>
        <w:rPr/>
        <w:t>Ă���X�v���b�g�ł���΂��̃T�E���h�f�[�^�̃A�C�R���̕\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́C�������O�̃T�E���h�f�[�^��������</w:t>
      </w:r>
      <w:r>
        <w:rPr/>
        <w:t>ꍇ�</w:t>
      </w:r>
      <w:r>
        <w:rPr/>
        <w:t>ɂǂ��</w:t>
      </w:r>
      <w:r>
        <w:rPr/>
        <w:t>炪��</w:t>
      </w:r>
      <w:r>
        <w:rPr>
          <w:rtl w:val="true"/>
        </w:rPr>
        <w:t>ۂ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Ȃ��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h���b�O���ɏo�Ă���e���j���[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f�[�^��V�K�Ɏw�</w:t>
      </w:r>
      <w:r>
        <w:rPr/>
        <w:t>肵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J�[�\�����w�̌`�ɂȂ�̂ŁC����ŐV�����T�E���h�f�[�^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N���b�N���Ă��������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̃</w:t>
      </w:r>
      <w:r>
        <w:rPr/>
        <w:t>T�E���h�f�[�^��g��Ă��Ȃ���Ԃɂ��</w:t>
      </w:r>
      <w:r>
        <w:rPr>
          <w:rtl w:val="true"/>
        </w:rPr>
        <w:t>܂</w:t>
      </w:r>
      <w:r>
        <w:rPr/>
        <w:t>��</w:t>
      </w:r>
      <w:r>
        <w:rPr/>
        <w:t>B�N���A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b�g�͉�����</w:t>
      </w:r>
      <w:r>
        <w:rPr>
          <w:rtl w:val="true"/>
        </w:rPr>
        <w:t>܂</w:t>
      </w:r>
      <w:r>
        <w:rPr/>
        <w:t>���</w:t>
      </w:r>
      <w:r>
        <w:rPr/>
        <w:t>B���̃G���x���[�v���̃p�����[�^�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}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̃X�v���b�g�̊Ԃɕʂ̃X�v���b�g��}������ɁC�{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ɂ��ċ󂫃X�v���b�g��}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�s���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̂</w:t>
      </w:r>
      <w:r>
        <w:rPr/>
        <w:t>W�Ԗ</w:t>
      </w:r>
      <w:r>
        <w:rPr>
          <w:rtl w:val="true"/>
        </w:rPr>
        <w:t>ڂ̃</w:t>
      </w:r>
      <w:r>
        <w:rPr/>
        <w:t>X�v���b�g�̓�e�͉����o���</w:t>
      </w:r>
      <w:r>
        <w:rPr/>
        <w:t>ꂽ���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</w:t>
      </w:r>
      <w:r>
        <w:rPr/>
        <w:t>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</w:t>
      </w:r>
      <w:r>
        <w:rPr/>
        <w:t>肳�ꂽ�</w:t>
      </w:r>
      <w:r>
        <w:rPr/>
        <w:t>X�v���b�g�̓�e��</w:t>
      </w:r>
      <w:r>
        <w:rPr/>
        <w:t>폜����</w:t>
      </w:r>
      <w:r>
        <w:rPr/>
        <w:t>Ɠ����ɂ���ȍ~�̃X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̓�e�����O�ւ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W�Ԗ</w:t>
      </w:r>
      <w:r>
        <w:rPr>
          <w:rtl w:val="true"/>
        </w:rPr>
        <w:t>ڂ̃</w:t>
      </w:r>
      <w:r>
        <w:rPr/>
        <w:t>X�v���b�g�͋󂫃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e�X�v���b�g�̏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b�g�̏��ƂȂ</w:t>
      </w:r>
      <w:r>
        <w:rPr/>
        <w:t>鉹��́</w:t>
      </w:r>
      <w:r>
        <w:rPr/>
        <w:t>C���F�ҏW�E�B���h�E�́uSPL �v�̗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������ύX���</w:t>
      </w:r>
      <w:r>
        <w:rPr/>
        <w:t>鎞�́</w:t>
      </w:r>
      <w:r>
        <w:rPr/>
        <w:t>C�ύX�������X�v���b�g�̏�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4.6.3 �w����x�̎w���@�ɂ��āv�ɏ]��ĉ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iSP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Ɍ��"B8"�̉����I����"G9"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F�ҏW�E�B���h�E���J���Ă��</w:t>
      </w:r>
      <w:r>
        <w:rPr/>
        <w:t>鎞�́</w:t>
      </w:r>
      <w:r>
        <w:rPr/>
        <w:t>C��ʉ��̌��Ղ̏�ɍ</w:t>
      </w:r>
      <w:r>
        <w:rPr>
          <w:rtl w:val="true"/>
        </w:rPr>
        <w:t>ג</w:t>
      </w:r>
      <w:r>
        <w:rPr/>
        <w:t>��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т��\������</w:t>
      </w:r>
      <w:r>
        <w:rPr>
          <w:rtl w:val="true"/>
        </w:rPr>
        <w:t>܂</w:t>
      </w:r>
      <w:r>
        <w:rPr/>
        <w:t>����</w:t>
      </w:r>
      <w:r>
        <w:rPr/>
        <w:t>C���̐F�������X�v���b�g��\���Ă��</w:t>
      </w:r>
      <w:r>
        <w:rPr>
          <w:rtl w:val="true"/>
        </w:rPr>
        <w:t>܂</w:t>
      </w:r>
      <w:r>
        <w:rPr/>
        <w:t>��</w:t>
      </w:r>
      <w:r>
        <w:rPr/>
        <w:t>B�e�F�͉��F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̃X�v���b�g�ԍ��̐F�Ƒ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e�X�v���b�g�̃��[�g�L�[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L�[�Ƃ́C�T�E���h�f�[�^��T���v�����O���̉���Ŗ</w:t>
      </w:r>
      <w:r>
        <w:rPr/>
        <w:t>炷����̂��</w:t>
      </w:r>
      <w:r>
        <w:rPr/>
        <w:t>Ƃ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₱����</w:t>
      </w:r>
      <w:r>
        <w:rPr/>
        <w:t>(^_^;)�j�C�����X�v���b�g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g�L�[�͉��F�ҏ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́uROOT�v�̗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: �T���v�����O����"C4"�̃f�[�^��"C5"�`"B5"�̃X�v���b�g�Ŏg�p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[�g�L�[��"C5"��</w:t>
      </w:r>
      <w:r>
        <w:rPr>
          <w:rtl w:val="true"/>
        </w:rPr>
        <w:t>ݒ</w:t>
      </w:r>
      <w:r>
        <w:rPr/>
        <w:t>肵�</w:t>
      </w:r>
      <w:r>
        <w:rPr/>
        <w:t>Ă���΁C"C5"�̉���Ŗ</w:t>
      </w:r>
      <w:r>
        <w:rPr/>
        <w:t>炵�����</w:t>
      </w:r>
      <w:r>
        <w:rPr/>
        <w:t>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"C4"�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[�g�L�[��"C4"��</w:t>
      </w:r>
      <w:r>
        <w:rPr>
          <w:rtl w:val="true"/>
        </w:rPr>
        <w:t>ݒ</w:t>
      </w:r>
      <w:r>
        <w:rPr/>
        <w:t>肵�</w:t>
      </w:r>
      <w:r>
        <w:rPr/>
        <w:t>Ă���΁C"C5"�̉���Ŗ</w:t>
      </w:r>
      <w:r>
        <w:rPr/>
        <w:t>炵�����</w:t>
      </w:r>
      <w:r>
        <w:rPr/>
        <w:t>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ɔ�������</w:t>
      </w:r>
      <w:r>
        <w:rPr/>
        <w:t>鉹���</w:t>
      </w:r>
      <w:r>
        <w:rPr/>
        <w:t>"C5"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b�g�̏�����Ɠ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G���x���[�v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ł͍Đ����</w:t>
      </w:r>
      <w:r>
        <w:rPr/>
        <w:t>鎞�</w:t>
      </w:r>
      <w:r>
        <w:rPr/>
        <w:t>ɃG���x���[�v����</w:t>
      </w:r>
      <w:r>
        <w:rPr/>
        <w:t>邱�</w:t>
      </w:r>
      <w:r>
        <w:rPr/>
        <w:t>Ƃ��ł��C�����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�������͋C�̉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ҏW�E�B���h�E�́uENV �v�̗�ɂ���E���̃{�^����N���b�N����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v�ҏW�E�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�G���x���[�v�ҏW�E�B���h�E�ł͂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̃G���x���[�v�p�^�[�����O���t�B�b�N�\������C�X���C�h�{��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p�����[�^���ł��</w:t>
      </w:r>
      <w:r>
        <w:rPr>
          <w:rtl w:val="true"/>
        </w:rPr>
        <w:t>܂</w:t>
      </w:r>
      <w:r>
        <w:rPr/>
        <w:t>��</w:t>
      </w:r>
      <w:r>
        <w:rPr/>
        <w:t>B�X���C�h�{�����[���͂</w:t>
      </w:r>
      <w:r>
        <w:rPr>
          <w:rtl w:val="true"/>
        </w:rPr>
        <w:t></w:t>
      </w:r>
      <w:r>
        <w:rPr>
          <w:rtl w:val="true"/>
        </w:rPr>
        <w:t>܂ݏ</w:t>
      </w:r>
      <w:r>
        <w:rPr/>
        <w:t>�</w:t>
      </w:r>
      <w:r>
        <w:rPr/>
        <w:t>Ń}�E�X�̍��</w:t>
      </w:r>
      <w:r>
        <w:rPr>
          <w:rtl w:val="true"/>
        </w:rPr>
        <w:t>܂</w:t>
      </w:r>
      <w:r>
        <w:rPr/>
        <w:t>��͉</w:t>
      </w:r>
      <w:r>
        <w:rPr/>
        <w:t>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Ȃ���</w:t>
      </w:r>
      <w:r>
        <w:rPr/>
        <w:t>㉺�</w:t>
      </w:r>
      <w:r>
        <w:rPr/>
        <w:t>ɓ��������Ƃ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�X�D�S  �X���C�h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̃X�v���b�g�̃G���x���[�v�f�[�^��ҏW����</w:t>
      </w:r>
      <w:r>
        <w:rPr/>
        <w:t>ꍇ�</w:t>
      </w:r>
      <w:r>
        <w:rPr/>
        <w:t>C�uENV �v�̗�ɂ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N���b�N����ΐ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ҏW�E�B���h�E�́u�񕜁v�{�^����N���b�N����ƕҏW���̃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̃G���x���[�v�p�^�[����F�ҏW�J�n���̒l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ݕ</w:t>
      </w:r>
      <w:r>
        <w:rPr/>
        <w:t>ҏW���̃X�v���b�g�̉E���{�^����h���b�O���āu���ʁv��I�ԂƁC�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̃G���x���[�v�p�^�[���</w:t>
      </w:r>
      <w:r>
        <w:rPr/>
        <w:t>𑼂̃</w:t>
      </w:r>
      <w:r>
        <w:rPr/>
        <w:t>X�v���b�g�ɃR�s�[�ł��</w:t>
      </w:r>
      <w:r>
        <w:rPr>
          <w:rtl w:val="true"/>
        </w:rPr>
        <w:t>܂</w:t>
      </w:r>
      <w:r>
        <w:rPr/>
        <w:t>��</w:t>
      </w:r>
      <w:r>
        <w:rPr/>
        <w:t>B�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̌`�ɂȂ�̂ŃR�s�[��̃X�v���b�g�̉E���{�^��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ҏW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ҏW�E�B���h�E�́u�I���v�{�^����N���b�N����ƃG���x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p�����[�^��     ��      ��  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L (Total Level)  ���ő</w:t>
      </w:r>
      <w:r>
        <w:rPr/>
        <w:t>剹�</w:t>
      </w:r>
      <w:r>
        <w:rPr/>
        <w:t>ʁB 127�ōő�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R (Attack Rate)  ���ő</w:t>
      </w:r>
      <w:r>
        <w:rPr/>
        <w:t>剹�</w:t>
      </w:r>
      <w:r>
        <w:rPr/>
        <w:t>ʂɒB����</w:t>
      </w:r>
      <w:r>
        <w:rPr>
          <w:rtl w:val="true"/>
        </w:rPr>
        <w:t>܂</w:t>
      </w:r>
      <w:r>
        <w:rPr/>
        <w:t>ł̎��ԁB 0�ōł�Z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R (Decay Rate)   ��Sustain Level �ɒB����</w:t>
      </w:r>
      <w:r>
        <w:rPr>
          <w:rtl w:val="true"/>
        </w:rPr>
        <w:t>܂</w:t>
      </w:r>
      <w:r>
        <w:rPr/>
        <w:t>ł̎��ԁB 0�ōł�Z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L (Sustain Level)���������̉��ʁB 127�ōő�B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R (Sustain Rate) ���������̌������</w:t>
      </w:r>
      <w:r>
        <w:rPr/>
        <w:t>鎞�</w:t>
      </w:r>
      <w:r>
        <w:rPr/>
        <w:t>ԁB 0�ōł�Z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R (Release Rate) ���L�[�I�t��̗]�C�̎c�</w:t>
      </w:r>
      <w:r>
        <w:rPr/>
        <w:t>鎞�</w:t>
      </w:r>
      <w:r>
        <w:rPr/>
        <w:t>ԁB 0�ōł�Z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ǂ̃p�����[�^��</w:t>
      </w:r>
      <w:r>
        <w:rPr>
          <w:rtl w:val="true"/>
        </w:rPr>
        <w:t>ݒ</w:t>
      </w:r>
      <w:r>
        <w:rPr/>
        <w:t>�</w:t>
      </w:r>
      <w:r>
        <w:rPr/>
        <w:t>ł���l�͈̔͂�0�`12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\�������G���x���[�v�p�^�[���͂���Ȃɐ��m�ł͂Ȃ��̂Ŏ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�</w:t>
      </w:r>
      <w:r>
        <w:rPr/>
        <w:t>F�ҏW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T �ʂ̉����t�@�C������̉��F�R�s�[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PCM �����t�@�C�����</w:t>
      </w:r>
      <w:r>
        <w:rPr/>
        <w:t>特�</w:t>
      </w:r>
      <w:r>
        <w:rPr/>
        <w:t>F�R�s�[���ȒP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R�s�[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E�B���h�E�́u�R�s�[�v�A�C�R����h���b�O���āu�ʃt�@�C������̉��F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I�ԂƁC��ʉE���ɃR�s�[���ƂȂ�t�@�C���̉��F�E�B���h�E���I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t�@�C���Z���N�^���I�[�v��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F�t�@�C����ǂ</w:t>
      </w:r>
      <w:r>
        <w:rPr>
          <w:rtl w:val="true"/>
        </w:rPr>
        <w:t>ݍ��ނ</w:t>
      </w:r>
      <w:r>
        <w:rPr/>
        <w:t>ƈȌ�́u�ʃt�@�C������̉��F�R�s�[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̓I�[�v���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̓R�s�[�I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ʂ̃t�@�C����ǂ</w:t>
      </w:r>
      <w:r>
        <w:rPr>
          <w:rtl w:val="true"/>
        </w:rPr>
        <w:t>ݍ��ޏ</w:t>
      </w:r>
      <w:r>
        <w:rPr/>
        <w:t>ꍇ�̓</w:t>
      </w:r>
      <w:r>
        <w:rPr/>
        <w:t>R�s�[�����F�E�B���h�E�ɂ���u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F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����F���̂Ƃ����h���b�O���āu���ʁv��I�ԂƃJ�[�\�����w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���ŕ��ʐ�i�ҏW���̉��F�E�B���h�E�j�̍D���ȉ��F�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Ă��������B����ŕ��ʂ͊����ł��B���F�̃C���X�c������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ƁC�g�p���Ă���T�E���h�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ʐ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E���h�f�[�^�����</w:t>
      </w:r>
      <w:r>
        <w:rPr/>
        <w:t>݂��</w:t>
      </w:r>
      <w:r>
        <w:rPr/>
        <w:t>Ă���΂���̓R�s�[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R�s�[����T�E���h�f�[�^�ʂ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��̂Ƃ����h���b�O���āuSOUND �</w:t>
      </w:r>
      <w:r>
        <w:rPr/>
        <w:t>ꗗ�</w:t>
      </w:r>
      <w:r>
        <w:rPr/>
        <w:t>v��I�ԂƁC���̉��F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T�E���h�f�[�^�̈</w:t>
      </w:r>
      <w:r>
        <w:rPr/>
        <w:t>ꗗ�</w:t>
      </w:r>
      <w:r>
        <w:rPr/>
        <w:t>Ƒ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R�s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E�B���h�E�́uEND �v�A�C�R����N���b�N����ƃR�s�[�����F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FM�����t�@�C���i�g���q .FMB�j�̕ҏW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P FM�����t�@�C���ҏW�E�B���h�E�̃I�[�v��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�ҏW����</w:t>
      </w:r>
      <w:r>
        <w:rPr/>
        <w:t>ꍇ�́</w:t>
      </w:r>
      <w:r>
        <w:rPr/>
        <w:t>C��ʉE��́u�X�p�i���Z����v�A�C�R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āu�e�l�ҏW�v��I��ł��������B��ʂ�FM�����t�@�C���̉��F�</w:t>
      </w:r>
      <w:r>
        <w:rPr/>
        <w:t>𑀍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E�B���h�E�iFM���F�E�B���h�E�j���I�[�v��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ɂ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≹�F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���F�� 128����</w:t>
      </w:r>
      <w:r>
        <w:rPr>
          <w:rtl w:val="true"/>
        </w:rPr>
        <w:t>܂</w:t>
      </w:r>
      <w:r>
        <w:rPr/>
        <w:t>�����</w:t>
      </w:r>
      <w:r>
        <w:rPr/>
        <w:t>x��78�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C�E�B���h�E�</w:t>
      </w:r>
      <w:r>
        <w:rPr/>
        <w:t>㕔�̎</w:t>
      </w:r>
      <w:r>
        <w:rPr/>
        <w:t>O�p��̃{�^����N���b�N���ăX�N���[�����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Q FM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>
          <w:rtl w:val="true"/>
        </w:rPr>
        <w:t>ۑ</w:t>
      </w:r>
      <w:r>
        <w:rPr/>
        <w:t xml:space="preserve">�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̓ǂ</w:t>
      </w:r>
      <w:r>
        <w:rPr>
          <w:rtl w:val="true"/>
        </w:rPr>
        <w:t>ݍ��݂�ۑ</w:t>
      </w:r>
      <w:r>
        <w:rPr/>
        <w:t>��́</w:t>
      </w:r>
      <w:r>
        <w:rPr/>
        <w:t>CFM���F�E�B���h�E�́u�t���b�s�[�v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u�ǂ</w:t>
      </w:r>
      <w:r>
        <w:rPr>
          <w:rtl w:val="true"/>
        </w:rPr>
        <w:t>ݍ</w:t>
      </w:r>
      <w:r>
        <w:rPr/>
        <w:t>��݁</w:t>
      </w:r>
      <w:r>
        <w:rPr/>
        <w:t>v��I�Ԃƃt�@�C���Z���N�^���I�[�v������̂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ݍ</w:t>
      </w:r>
      <w:r>
        <w:rPr/>
        <w:t>��݂�����</w:t>
      </w:r>
      <w:r>
        <w:rPr/>
        <w:t>I�������FM���F�E�B���h�E�ɉ��F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g���q.FMB�̃t�@�C�������͂��āu��s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F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R �X�̉��F�ɑ΂���I�y���[�V�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E�B���h�E�̉��F���̂Ƃ����h���b�O���</w:t>
      </w:r>
      <w:r>
        <w:rPr/>
        <w:t>邱�</w:t>
      </w:r>
      <w:r>
        <w:rPr/>
        <w:t>Ƃɂ��C�X�̉�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ҏW�E�B���h�E���I�[�v�����C���F�̕ҏW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D�S  ���F�̕ҏW�v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ʂ̉��F�ԍ��̂Ƃ���ɕ��ʂ��</w:t>
      </w:r>
      <w:r>
        <w:rPr>
          <w:rtl w:val="true"/>
        </w:rPr>
        <w:t>܂</w:t>
      </w:r>
      <w:r>
        <w:rPr/>
        <w:t>��</w:t>
      </w:r>
      <w:r>
        <w:rPr/>
        <w:t>B�u���ʁv��I�Ԃƃ}�E�X�J�[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ɂȂ�̂ł���ŕ��ʐ�̉��F�̂Ƃ����N���b�N���Ă��������B���R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ɂ�������F�͏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F��N���A���</w:t>
      </w:r>
      <w:r>
        <w:rPr>
          <w:rtl w:val="true"/>
        </w:rPr>
        <w:t>܂</w:t>
      </w:r>
      <w:r>
        <w:rPr/>
        <w:t>��</w:t>
      </w:r>
      <w:r>
        <w:rPr/>
        <w:t>B�N���A������Ԃ̉��F�́C�����̐����g���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S ���F�̕ҏ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ҏW�E�B���h�E�̑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F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one No.**�v�Ə����</w:t>
      </w:r>
      <w:r>
        <w:rPr/>
        <w:t>ꂽ�</w:t>
      </w:r>
      <w:r>
        <w:rPr/>
        <w:t>Ƃ���̉E���̃t�B�[���h��N���b�N����ƃ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Ń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e�I�y���[�^�̃p����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̈�̃`�����l���ɂ͂S�̃I�y���[�^������</w:t>
      </w:r>
      <w:r>
        <w:rPr>
          <w:rtl w:val="true"/>
        </w:rPr>
        <w:t>܂</w:t>
      </w:r>
      <w:r>
        <w:rPr/>
        <w:t>��</w:t>
      </w:r>
      <w:r>
        <w:rPr/>
        <w:t>B�e�I�y���[�^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͑S�ăX���C�h�{�����[�����g�O���X�C�b�`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��C�h�{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�</w:t>
      </w:r>
      <w:r>
        <w:rPr/>
        <w:t>@�́u�X�D�S  �X���C�h�{�����[���̑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�X�C�b�`�́C�N���b�N���</w:t>
      </w:r>
      <w:r>
        <w:rPr/>
        <w:t>邽�</w:t>
      </w:r>
      <w:r>
        <w:rPr/>
        <w:t>т�ON/OFF���</w:t>
      </w:r>
      <w:r>
        <w:rPr/>
        <w:t>؂</w:t>
      </w:r>
      <w:r>
        <w:rPr/>
        <w:t>�</w:t>
      </w:r>
      <w:r>
        <w:rPr/>
        <w:t>ւ��X�C�b�`�ŁCON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��̂͂��</w:t>
      </w:r>
      <w:r>
        <w:rPr/>
        <w:t>ׂ</w:t>
      </w:r>
      <w:r>
        <w:rPr/>
        <w:t>ē����œ�����Ƃ͂Ȃ��Ǝv���</w:t>
      </w:r>
      <w:r>
        <w:rPr>
          <w:rtl w:val="true"/>
        </w:rPr>
        <w:t>܂</w:t>
      </w:r>
      <w:r>
        <w:rPr/>
        <w:t>��̂</w:t>
      </w:r>
      <w:r>
        <w:rPr/>
        <w:t>ŁC�����ł͊e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̈Ӗ��ɂ��ĊȒP�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p�����[�^��     �� �͈� ��    �Ӗ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MON (AM On)      ��ON/OFF���U���ϒ���LFO ����</w:t>
      </w:r>
      <w:r>
        <w:rPr/>
        <w:t>邩�</w:t>
      </w:r>
      <w:r>
        <w:rPr/>
        <w:t>ǂ����̃X�C�b�`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B (Self-FeedBACK)��0-7   ���t�B�[�h�o�b�N�̋A�җʁB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��      �����̃</w:t>
      </w:r>
      <w:r>
        <w:rPr/>
        <w:t>p�����[�^��OP1 �ɂ����Ȃ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L (Total Level)  ��0-127 ���ő</w:t>
      </w:r>
      <w:r>
        <w:rPr/>
        <w:t>剹�</w:t>
      </w:r>
      <w:r>
        <w:rPr/>
        <w:t>ʁB 0�ōő�B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T (Detune)       ��0-7   ����g����</w:t>
      </w:r>
      <w:r>
        <w:rPr/>
        <w:t>킸���</w:t>
      </w:r>
      <w:r>
        <w:rPr/>
        <w:t>ɂ��</w:t>
      </w:r>
      <w:r>
        <w:rPr/>
        <w:t>炷�</w:t>
      </w:r>
      <w:r>
        <w:rPr/>
        <w:t>x�����B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T (Multiple)     ��0-15  ����g���̔{���B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S (Key Scale)    ��0-3   ������ɂ��G���x���[�v�̕ω��ɍ���t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R (Attack Rate)  ��0-31  ���ő</w:t>
      </w:r>
      <w:r>
        <w:rPr/>
        <w:t>剹�</w:t>
      </w:r>
      <w:r>
        <w:rPr/>
        <w:t>ʂɒB����</w:t>
      </w:r>
      <w:r>
        <w:rPr>
          <w:rtl w:val="true"/>
        </w:rPr>
        <w:t>܂</w:t>
      </w:r>
      <w:r>
        <w:rPr/>
        <w:t>ł̎��ԁB31�ōł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R (Decay Rate)   ��0-31  ��SL�ɒB����</w:t>
      </w:r>
      <w:r>
        <w:rPr>
          <w:rtl w:val="true"/>
        </w:rPr>
        <w:t>܂</w:t>
      </w:r>
      <w:r>
        <w:rPr/>
        <w:t>ł̎��ԁB31�ōł����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L (Sustain Level)��0-15  ���������̉��ʁB 0�̂Ƃ�TL�Ɠ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R (Suntain Rate) ��0-31  ���������̌������ԁB31�ōł����B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R (Release Rate) ��0-15  ���L�[�I�t��̗]�C�̎c�</w:t>
      </w:r>
      <w:r>
        <w:rPr/>
        <w:t>鎞�</w:t>
      </w:r>
      <w:r>
        <w:rPr/>
        <w:t>ԁB15�ōł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̏</w:t>
      </w:r>
      <w:r>
        <w:rPr>
          <w:rtl w:val="true"/>
        </w:rPr>
        <w:t>ڂ</w:t>
      </w:r>
      <w:r>
        <w:rPr/>
        <w:t>����</w:t>
      </w:r>
      <w:r>
        <w:rPr/>
        <w:t>Ӗ��͂����ŏ����</w:t>
      </w:r>
      <w:r>
        <w:rPr/>
        <w:t>؂</w:t>
      </w:r>
      <w:r>
        <w:rPr/>
        <w:t>��</w:t>
      </w:r>
      <w:r>
        <w:rPr/>
        <w:t>悤�</w:t>
      </w:r>
      <w:r>
        <w:rPr/>
        <w:t>Ȃ�̂ł͂Ȃ��̂ŁC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낢��</w:t>
      </w:r>
      <w:r>
        <w:rPr/>
        <w:t>ȕ�����Q�Ƃ��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C�</w:t>
      </w:r>
      <w:r>
        <w:rPr>
          <w:rtl w:val="true"/>
        </w:rPr>
        <w:t>ڂ</w:t>
      </w:r>
      <w:r>
        <w:rPr/>
        <w:t>����</w:t>
      </w:r>
      <w:r>
        <w:rPr/>
        <w:t>Ӗ��Ȃ񂩒m��Ȃ�����ăe�L�g�[�ɕҏW�ł��Ă��</w:t>
      </w:r>
      <w:r>
        <w:rPr>
          <w:rtl w:val="true"/>
        </w:rPr>
        <w:t>܂��܂</w:t>
      </w:r>
      <w:r>
        <w:rPr/>
        <w:t>�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̃p�����[�^�����Ɖ����ǂ��Ȃ�v�Ƃ����̂�o�I�ɒm��Ă���Ώ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G���x���[�v�p�^�[���̃O���t�B�b�N�\����Q�l�ɂ��Ȃ��</w:t>
      </w:r>
      <w:r>
        <w:rPr/>
        <w:t>炢�낢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A���S���Y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S���Y���Ƃ͂S�̃I�y���[�^�̐</w:t>
      </w:r>
      <w:r>
        <w:rPr>
          <w:rtl w:val="true"/>
        </w:rPr>
        <w:t>ڑ</w:t>
      </w:r>
      <w:r>
        <w:rPr/>
        <w:t>��̂���</w:t>
      </w:r>
      <w:r>
        <w:rPr/>
        <w:t>ŁC�W��</w:t>
      </w:r>
      <w:r>
        <w:rPr>
          <w:rtl w:val="true"/>
        </w:rPr>
        <w:t>ނ���܂</w:t>
      </w:r>
      <w:r>
        <w:rPr/>
        <w:t>��</w:t>
      </w:r>
      <w:r>
        <w:rPr/>
        <w:t>B�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ҏW�E�B���h�E�̍����ɂ���O����V�</w:t>
      </w:r>
      <w:r>
        <w:rPr>
          <w:rtl w:val="true"/>
        </w:rPr>
        <w:t>܂</w:t>
      </w:r>
      <w:r>
        <w:rPr/>
        <w:t>ł̐����̃{�^����N���b�N���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��S���Y���Ŏ�</w:t>
      </w:r>
      <w:r>
        <w:rPr>
          <w:rtl w:val="true"/>
        </w:rPr>
        <w:t>ۂ</w:t>
      </w:r>
      <w:r>
        <w:rPr/>
        <w:t>ɂǂ̗l�Ȑ</w:t>
      </w:r>
      <w:r>
        <w:rPr>
          <w:rtl w:val="true"/>
        </w:rPr>
        <w:t>ڑ</w:t>
      </w:r>
      <w:r>
        <w:rPr/>
        <w:t>��</w:t>
      </w:r>
      <w:r>
        <w:rPr/>
        <w:t>ɂȂ</w:t>
      </w:r>
      <w:r>
        <w:rPr/>
        <w:t>邩�́</w:t>
      </w:r>
      <w:r>
        <w:rPr/>
        <w:t>C�v���O�����̕\���̕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B�I�y���[�^������ɂȂ���Ă��</w:t>
      </w:r>
      <w:r>
        <w:rPr/>
        <w:t>鎞�́</w:t>
      </w:r>
      <w:r>
        <w:rPr/>
        <w:t>C�����̃I�y���[�^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I�y���[�^����g���ϒ��iFM�ϒ��j����</w:t>
      </w:r>
      <w:r>
        <w:rPr>
          <w:rtl w:val="true"/>
        </w:rPr>
        <w:t>܂</w:t>
      </w:r>
      <w:r>
        <w:rPr/>
        <w:t>��</w:t>
      </w:r>
      <w:r>
        <w:rPr/>
        <w:t>B���ɂȂ���Ă��</w:t>
      </w:r>
      <w:r>
        <w:rPr/>
        <w:t>鎞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o�͂������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�Ȃ��C���̕\���́C����҂�񎁍� "TOWNS �pFM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G�f�B�^ TW-FMED"�iOh!FM '89�N 6�����f�</w:t>
      </w:r>
      <w:r>
        <w:rPr>
          <w:rtl w:val="true"/>
        </w:rPr>
        <w:t>ځ</w:t>
      </w:r>
      <w:r>
        <w:rPr/>
        <w:t>j�̂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�̑��̋��ʃp�����[�^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LFO ��p���|�b�g�Ɋւ���p�����[�^����</w:t>
      </w:r>
      <w:r>
        <w:rPr>
          <w:rtl w:val="true"/>
        </w:rPr>
        <w:t>܂</w:t>
      </w:r>
      <w:r>
        <w:rPr/>
        <w:t>����</w:t>
      </w:r>
      <w:r>
        <w:rPr/>
        <w:t>C������X���C�h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�</w:t>
      </w:r>
      <w:r>
        <w:rPr/>
        <w:t>邢�̓</w:t>
      </w:r>
      <w:r>
        <w:rPr/>
        <w:t>g�O���X�C�b�`�ɂȂ�Ă��</w:t>
      </w:r>
      <w:r>
        <w:rPr>
          <w:rtl w:val="true"/>
        </w:rPr>
        <w:t>܂</w:t>
      </w:r>
      <w:r>
        <w:rPr/>
        <w:t>��</w:t>
      </w:r>
      <w:r>
        <w:rPr/>
        <w:t>B���̃p�����[�^�Ɠ��l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MS �c Amplitude Modulation Sensitive �i�U���ϒ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MS �c Phase Modulation Sensitive �i�ʑ��ϒ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�</w:t>
      </w:r>
      <w:r>
        <w:rPr/>
        <w:t>F�ҏW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T �ʂ̉����t�@�C������̉��F�R�s�[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FM�����t�@�C�����</w:t>
      </w:r>
      <w:r>
        <w:rPr/>
        <w:t>特�</w:t>
      </w:r>
      <w:r>
        <w:rPr/>
        <w:t>F�R�s�[���ȒP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R�s�[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E�B���h�E�́u�R�s�[�v�A�C�R����h���b�O���āu�ʃt�@�C������̉��F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I�ԂƁC��ʉE���ɃR�s�[���ƂȂ�t�@�C���̉��F�E�B���h�E���I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t�@�C���Z���N�^���I�[�v��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F�t�@�C����ǂ</w:t>
      </w:r>
      <w:r>
        <w:rPr>
          <w:rtl w:val="true"/>
        </w:rPr>
        <w:t>ݍ��ނ</w:t>
      </w:r>
      <w:r>
        <w:rPr/>
        <w:t>ƈȌ�́u�ʃt�@�C������̉��F�R�s�[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̓I�[�v���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̓R�s�[�I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ʂ̃t�@�C����ǂ</w:t>
      </w:r>
      <w:r>
        <w:rPr>
          <w:rtl w:val="true"/>
        </w:rPr>
        <w:t>ݍ��ޏ</w:t>
      </w:r>
      <w:r>
        <w:rPr/>
        <w:t>ꍇ�̓</w:t>
      </w:r>
      <w:r>
        <w:rPr/>
        <w:t>R�s�[�����F�E�B���h�E�ɂ���u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F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����F���̂Ƃ����h���b�O���āu���ʁv��I�ԂƃJ�[�\�����w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���ŕ��ʐ�i�ҏW���̉��F�E�B���h�E�j�̍D���ȉ��F�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Ă��������B����ŕ��ʂ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R�s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E�B���h�E�́uEND �v�A�C�R����N���b�N����ƃR�s�[�����F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����t�@�C���̃��j�^��@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̕ҏW���́C�</w:t>
      </w:r>
      <w:r>
        <w:rPr>
          <w:rtl w:val="true"/>
        </w:rPr>
        <w:t>ق</w:t>
      </w:r>
      <w:r>
        <w:rPr/>
        <w:t>Ƃ�ǂ̏�ԂŃ}�E�X�</w:t>
      </w:r>
      <w:r>
        <w:rPr>
          <w:rtl w:val="true"/>
        </w:rPr>
        <w:t>܂</w:t>
      </w:r>
      <w:r>
        <w:rPr/>
        <w:t>��̓</w:t>
      </w:r>
      <w:r>
        <w:rPr/>
        <w:t>L�[�{�[�h�ɂ�</w:t>
      </w:r>
      <w:r>
        <w:rPr/>
        <w:t>鉹�</w:t>
      </w:r>
      <w:r>
        <w:rPr/>
        <w:t>F�̃��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�ҏW��ԂƂ��̎����j�^�ł��</w:t>
      </w:r>
      <w:r>
        <w:rPr/>
        <w:t>鉹�</w:t>
      </w:r>
      <w:r>
        <w:rPr/>
        <w:t>F�̑Ή��͎��̂Ƃ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�����CPCM �����Ƃ��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M/PCM���F�E�B���h�E���J���Ă��ԁi���F�</w:t>
      </w:r>
      <w:r>
        <w:rPr/>
        <w:t>ꗗ���</w:t>
      </w:r>
      <w:r>
        <w:rPr/>
        <w:t>o�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</w:t>
      </w:r>
      <w:r>
        <w:rPr/>
        <w:t>F�</w:t>
      </w:r>
      <w:r>
        <w:rPr/>
        <w:t>ꗗ�̒��</w:t>
      </w:r>
      <w:r>
        <w:rPr/>
        <w:t>Ŗ��O�����F�ɂȂ�Ă��</w:t>
      </w:r>
      <w:r>
        <w:rPr/>
        <w:t>鉹�</w:t>
      </w:r>
      <w:r>
        <w:rPr/>
        <w:t>F�����j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^���</w:t>
      </w:r>
      <w:r>
        <w:rPr/>
        <w:t>鉹�</w:t>
      </w:r>
      <w:r>
        <w:rPr/>
        <w:t>F�̐</w:t>
      </w:r>
      <w:r>
        <w:rPr/>
        <w:t>ؑ</w:t>
      </w:r>
      <w:r>
        <w:rPr/>
        <w:t>ւ��́C���F��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KENBAN.EXP�R���p�`���[�h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M/PCM���F�ҏW�E�B���h�E���J���Ă��ԁi�X�̉��F��ҏW���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ҏW���̉��F�����j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ʃt�@�C������R�s�[��s�����̃R�s�[�����F�E�B���h�E���J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R�s�[�����F�E�B���h�E�̒��Ŗ��O�����F�ɂȂ�Ă��</w:t>
      </w:r>
      <w:r>
        <w:rPr/>
        <w:t>鉹�</w:t>
      </w:r>
      <w:r>
        <w:rPr/>
        <w:t>F�����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^���</w:t>
      </w:r>
      <w:r>
        <w:rPr/>
        <w:t>鉹�</w:t>
      </w:r>
      <w:r>
        <w:rPr/>
        <w:t>F�̐</w:t>
      </w:r>
      <w:r>
        <w:rPr/>
        <w:t>ؑ</w:t>
      </w:r>
      <w:r>
        <w:rPr/>
        <w:t>ւ��́C���F��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P �}�E�X�ɂ�</w:t>
      </w:r>
      <w:r>
        <w:rPr/>
        <w:t>郂�</w:t>
      </w:r>
      <w:r>
        <w:rPr/>
        <w:t>j�^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��ɂ��</w:t>
      </w:r>
      <w:r>
        <w:rPr/>
        <w:t>錮�</w:t>
      </w:r>
      <w:r>
        <w:rPr/>
        <w:t>Ղ̏�Ń}�E�X�̍��{�^������Ɖ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Q �L�[�{�[�h�ɂ�</w:t>
      </w:r>
      <w:r>
        <w:rPr/>
        <w:t>郂�</w:t>
      </w:r>
      <w:r>
        <w:rPr/>
        <w:t>j�^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ł͂Q�I�N�^�[�u���̉����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Ɖ���̑Ή��͎��̂Ƃ���ł��in �̓I�N�^�[�u�̔ԍ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Z"�̗� : �Ⴂ��̃I�N�^�[�u�̔����B"C"���uCn�v�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"�̗� : �Ⴂ��̃I�N�^�[�u�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Q"�̗� : ������̃I�N�^�[�u�̔����B"Q"���uCn+1�v�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1"�̗� : ������̃I�N�^�[�u�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鉹���</w:t>
      </w:r>
      <w:r>
        <w:rPr/>
        <w:t>؂</w:t>
      </w:r>
      <w:r>
        <w:rPr/>
        <w:t>芷���鎞�́</w:t>
      </w:r>
      <w:r>
        <w:rPr/>
        <w:t>C���Ղ̊G�ɂ���I�N�^�[�u�ԍ��̕���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邩���</w:t>
      </w:r>
      <w:r>
        <w:rPr/>
        <w:t>E�̃J�[�\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Ӂz�L�[�{�[�h�ɂ�</w:t>
      </w:r>
      <w:r>
        <w:rPr/>
        <w:t>郂�</w:t>
      </w:r>
      <w:r>
        <w:rPr/>
        <w:t>j�^�̏</w:t>
      </w:r>
      <w:r>
        <w:rPr/>
        <w:t>ꍇ�</w:t>
      </w:r>
      <w:r>
        <w:rPr/>
        <w:t>CFM�Ȃ�U���CPCM �Ȃ�W���𓯎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e���L�[�����L�[�{�[�h���ƂR���ȏ</w:t>
      </w:r>
      <w:r>
        <w:rPr/>
        <w:t>㓯���</w:t>
      </w:r>
      <w:r>
        <w:rPr/>
        <w:t>ɂȂ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Ɋ֌W�Ȃ������</w:t>
      </w:r>
      <w:r>
        <w:rPr/>
        <w:t>铙�̌듮����ꍇ������</w:t>
      </w:r>
      <w:r>
        <w:rPr>
          <w:rtl w:val="true"/>
        </w:rPr>
        <w:t>܂</w:t>
      </w:r>
      <w:r>
        <w:rPr/>
        <w:t>��</w:t>
      </w:r>
      <w:r>
        <w:rPr/>
        <w:t>B����̓e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����L�[�{�[�h���Q�L�[���[���I�[�o�[�̂��</w:t>
      </w:r>
      <w:r>
        <w:rPr>
          <w:rtl w:val="true"/>
        </w:rPr>
        <w:t>߂</w:t>
      </w:r>
      <w:r>
        <w:rPr/>
        <w:t>Ŏd�l�ł�(^_^;)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t�L�[�{�[�h�͂��L�[���[���I�[�o�[�Ȃ̂Ŗ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|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j�b�N�L�[�{�[�h�Ƃ��ď\�����t�i�H�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EUPHONY �t�@�C���i�g���q .EUP�j�Ƃ̘A�g�@�\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̉��F��g���EUPHONY �t�@�C���̉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P EUPHONY�t�@�C���Ɖ����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́</w:t>
      </w:r>
      <w:r>
        <w:rPr/>
        <w:t>uEUP �v�A�C�R����h���b�O���āuEUP,���F �ǂ</w:t>
      </w:r>
      <w:r>
        <w:rPr>
          <w:rtl w:val="true"/>
        </w:rPr>
        <w:t>ݍ</w:t>
      </w:r>
      <w:r>
        <w:rPr/>
        <w:t>��� �</w:t>
      </w:r>
      <w:r>
        <w:rPr/>
        <w:t>v��I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��I�[�v������̂ŁC�ǂ</w:t>
      </w:r>
      <w:r>
        <w:rPr>
          <w:rtl w:val="true"/>
        </w:rPr>
        <w:t>ݍ</w:t>
      </w:r>
      <w:r>
        <w:rPr/>
        <w:t>��݂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t�@�C���Ɠ����ɂ��̉��t�ɕK�v��FM, PCM �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ɉ����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āC���</w:t>
      </w:r>
      <w:r>
        <w:rPr/>
        <w:t>ꂪ���炩�̕</w:t>
      </w:r>
      <w:r>
        <w:rPr/>
        <w:t>ҏW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C�����j��</w:t>
      </w:r>
      <w:r>
        <w:rPr/>
        <w:t>邩�</w:t>
      </w:r>
      <w:r>
        <w:rPr/>
        <w:t>ǂ����̖₢���</w:t>
      </w:r>
      <w:r>
        <w:rPr/>
        <w:t>킹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���</w:t>
      </w:r>
      <w:r>
        <w:rPr/>
        <w:t>ꍇ�͐</w:t>
      </w:r>
      <w:r>
        <w:rPr/>
        <w:t>V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ǂ</w:t>
      </w:r>
      <w:r>
        <w:rPr>
          <w:rtl w:val="true"/>
        </w:rPr>
        <w:t>ݍ��܂�܂</w:t>
      </w:r>
      <w:r>
        <w:rPr/>
        <w:t>��</w:t>
      </w:r>
      <w:r>
        <w:rPr/>
        <w:t>B�j��Ȃ��</w:t>
      </w:r>
      <w:r>
        <w:rPr/>
        <w:t>ꍇ�͓</w:t>
      </w:r>
      <w:r>
        <w:rPr/>
        <w:t>ǂ</w:t>
      </w:r>
      <w:r>
        <w:rPr>
          <w:rtl w:val="true"/>
        </w:rPr>
        <w:t>ݍ��܂</w:t>
      </w:r>
      <w:r>
        <w:rPr/>
        <w:t>ꂸ�</w:t>
      </w:r>
      <w:r>
        <w:rPr/>
        <w:t>C�ҏW���̉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Q EUPHONY �t�@�C���̉��t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́</w:t>
      </w:r>
      <w:r>
        <w:rPr/>
        <w:t>uEUP �v�A�C�R����h���b�O���āu���t�v��I��ԂƉ��t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́CEUP ���t�E�B���h�E�ɊȒP�ȉ��t��Ԃ̕\���iSSP �j�������ƂƂ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̃{�^����N���b�N���</w:t>
      </w:r>
      <w:r>
        <w:rPr/>
        <w:t>邱�</w:t>
      </w:r>
      <w:r>
        <w:rPr/>
        <w:t>ƂŎ��̂</w:t>
      </w:r>
      <w:r>
        <w:rPr/>
        <w:t>悤�</w:t>
      </w:r>
      <w:r>
        <w:rPr/>
        <w:t>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v���C �c �Ȃ̓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~     �c ���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|�[�Y   �c ���t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x�N���b�N����ƍ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  �</w:t>
      </w:r>
      <w:r>
        <w:rPr/>
        <w:t>c ���t�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^������Ă��</w:t>
      </w:r>
      <w:r>
        <w:rPr/>
        <w:t>邠������</w:t>
      </w:r>
      <w:r>
        <w:rPr/>
        <w:t>T(����)280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R �����t�@�C���̃T�[�`�p�X�ɂ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HONY �t�@�C���Ɠ����ɓǂ</w:t>
      </w:r>
      <w:r>
        <w:rPr>
          <w:rtl w:val="true"/>
        </w:rPr>
        <w:t>ݍ��މ</w:t>
      </w:r>
      <w:r>
        <w:rPr/>
        <w:t>����</w:t>
      </w:r>
      <w:r>
        <w:rPr/>
        <w:t>t�@�C���́CEUPHONY �t�@�C���Ɠ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ɂ����̂�ǂ</w:t>
      </w:r>
      <w:r>
        <w:rPr>
          <w:rtl w:val="true"/>
        </w:rPr>
        <w:t>ݍ��݂܂</w:t>
      </w:r>
      <w:r>
        <w:rPr/>
        <w:t>��</w:t>
      </w:r>
      <w:r>
        <w:rPr/>
        <w:t>B�����ɂȂ���΁C���ϐ�FMINST, PCMIN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�</w:t>
      </w:r>
      <w:r>
        <w:rPr/>
        <w:t>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e�����ʂ̑����@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P �t�@�C���Z���N�^�ɂ���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͑�̌���Ύg����</w:t>
      </w:r>
      <w:r>
        <w:rPr/>
        <w:t>悤�</w:t>
      </w:r>
      <w:r>
        <w:rPr/>
        <w:t>ɍ������ł����C�����ƕ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��̕�ɂ���A���t�@�x�b�g����񂾍</w:t>
      </w:r>
      <w:r>
        <w:rPr>
          <w:rtl w:val="true"/>
        </w:rPr>
        <w:t>ג</w:t>
      </w:r>
      <w:r>
        <w:rPr/>
        <w:t>����</w:t>
      </w:r>
      <w:r>
        <w:rPr/>
        <w:t>X�C�b�`�́u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o�[�v�ƌĂԂ�̂ŁC�Ⴆ�΁C�X�C�b�`��̢�i��̕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Ɠ���������i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w�</w:t>
      </w:r>
      <w:r>
        <w:rPr/>
        <w:t>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������Ε����R�[�h�̎Ⴂ��</w:t>
      </w:r>
      <w:r>
        <w:rPr/>
        <w:t>֑</w:t>
      </w:r>
      <w:r>
        <w:rPr/>
        <w:t>{���ɂ����</w:t>
      </w:r>
      <w:r>
        <w:rPr>
          <w:rtl w:val="true"/>
        </w:rPr>
        <w:t>܂</w:t>
      </w:r>
      <w:r>
        <w:rPr/>
        <w:t>��</w:t>
      </w:r>
      <w:r>
        <w:rPr/>
        <w:t>j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���o�[�̈�</w:t>
      </w:r>
      <w:r>
        <w:rPr/>
        <w:t>킾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u��я��v�X�C�b�`�́C�t�@�C����u�t�@�C�����Ń\�[�g�v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g���q�Ń\�[�g�v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X�C�b�`�ł��B�g���q�Ń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Ă��</w:t>
      </w:r>
      <w:r>
        <w:rPr/>
        <w:t>鎞�́</w:t>
      </w:r>
      <w:r>
        <w:rPr/>
        <w:t>C�C�j�V�����o�[��g���q�̓�������w�</w:t>
      </w:r>
      <w:r>
        <w:rPr/>
        <w:t>肷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@�t�@�C���̑I��́C�</w:t>
      </w:r>
      <w:r>
        <w:rPr>
          <w:rtl w:val="true"/>
        </w:rPr>
        <w:t>ړ</w:t>
      </w:r>
      <w:r>
        <w:rPr/>
        <w:t>I�̃t�@�C����N���b�N������Ɂ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��N���b�N����΂ł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T�E���h�f�[�^�f�[�^�ǂ</w:t>
      </w:r>
      <w:r>
        <w:rPr>
          <w:rtl w:val="true"/>
        </w:rPr>
        <w:t>ݍ</w:t>
      </w:r>
      <w:r>
        <w:rPr/>
        <w:t>��݂̂</w:t>
      </w:r>
      <w:r>
        <w:rPr/>
        <w:t>Ƃ��ɏo�Ă��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͕����̃</w:t>
      </w:r>
      <w:r>
        <w:rPr/>
        <w:t>t�@�C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Q �u��s�v�C�u���v�L�[�̈���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Ɂu��s�v�C�u���v�{�^�����t���Ă���E�B���h�E���I�[�v����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L�[�{�[�h�́u��s�v�C�u���v�L�[�����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uESC�v�L�[��u���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R �u����v�̎w���@�ɂ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́u���X�v���b�g�v�̂</w:t>
      </w:r>
      <w:r>
        <w:rPr/>
        <w:t>悤�</w:t>
      </w:r>
      <w:r>
        <w:rPr/>
        <w:t>ɉ�����͂���t�B�[���h��}�E�X�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ƁC�}�E�X�J�[�\�����w�̌`�ɂȂ�Ɠ����ɉ�ʉ��̌��Ղ��s���N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̏�ԂŌ��Ղ�N���b�N����Ƃ��̉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񂾉����m�</w:t>
      </w:r>
      <w:r>
        <w:rPr/>
        <w:t>肷��ꍇ�</w:t>
      </w:r>
      <w:r>
        <w:rPr/>
        <w:t>ɂ͂��̉����Q�񑱂��ăN���b�N���</w:t>
      </w:r>
      <w:r>
        <w:rPr>
          <w:rtl w:val="true"/>
        </w:rPr>
        <w:t>܂</w:t>
      </w:r>
      <w:r>
        <w:rPr/>
        <w:t>��</w:t>
      </w:r>
      <w:r>
        <w:rPr/>
        <w:t>B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L�����Z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S �X���C�h�{�����[���̑���ɂ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��̃p�����[�^��</w:t>
      </w:r>
      <w:r>
        <w:rPr>
          <w:rtl w:val="true"/>
        </w:rPr>
        <w:t>ݒ</w:t>
      </w:r>
      <w:r>
        <w:rPr/>
        <w:t>�</w:t>
      </w:r>
      <w:r>
        <w:rPr/>
        <w:t>Ɏg��Ă���X���C�h�{�����[���̑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ō��</w:t>
      </w:r>
      <w:r>
        <w:rPr>
          <w:rtl w:val="true"/>
        </w:rPr>
        <w:t>܂</w:t>
      </w:r>
      <w:r>
        <w:rPr/>
        <w:t>��͉</w:t>
      </w:r>
      <w:r>
        <w:rPr/>
        <w:t>E�{�^��������</w:t>
      </w:r>
      <w:r>
        <w:rPr>
          <w:rtl w:val="true"/>
        </w:rPr>
        <w:t>܂܏</w:t>
      </w:r>
      <w:r>
        <w:rPr/>
        <w:t>㉺�</w:t>
      </w:r>
      <w:r>
        <w:rPr/>
        <w:t>ɓ������Ƃ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������</w:t>
      </w:r>
      <w:r>
        <w:rPr/>
        <w:t>ă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p�����[�^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P���₷�c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P���</w:t>
      </w:r>
      <w:r>
        <w:rPr/>
        <w:t>炷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ŉ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p�����[�^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̒l���\������Ă��</w:t>
      </w:r>
      <w:r>
        <w:rPr/>
        <w:t>鑋��</w:t>
      </w:r>
      <w:r>
        <w:rPr/>
        <w:t>N���b�N����Ƃ��̕ҏW�E�B���h�E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̒l�ɉ񕜂��</w:t>
      </w:r>
      <w:r>
        <w:rPr>
          <w:rtl w:val="true"/>
        </w:rPr>
        <w:t>܂</w:t>
      </w:r>
      <w:r>
        <w:rPr/>
        <w:t>��</w:t>
      </w:r>
      <w:r>
        <w:rPr/>
        <w:t>i��O : �T�E���h�f�[�^��H�E�B���h�E�́uLEV�v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T �ҏW���̃J�����g�f�B���N�g���̊Ǘ��ɂ���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̓ǂ</w:t>
      </w:r>
      <w:r>
        <w:rPr>
          <w:rtl w:val="true"/>
        </w:rPr>
        <w:t>ݍ</w:t>
      </w:r>
      <w:r>
        <w:rPr/>
        <w:t>��݂�</w:t>
      </w:r>
      <w:r>
        <w:rPr/>
        <w:t>s�����̃J�����g�f�B���N�g���́C�t�@�C���̎�</w:t>
      </w:r>
      <w:r>
        <w:rPr>
          <w:rtl w:val="true"/>
        </w:rPr>
        <w:t>ޖ</w:t>
      </w:r>
      <w:r>
        <w:rPr/>
        <w:t>��</w:t>
      </w:r>
      <w:r>
        <w:rPr/>
        <w:t>ɕ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Ǘ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̏�Ԃ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.SND .EUP : �N�����̃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MB      : ���ϐ� FMINST �Ŏw�</w:t>
      </w:r>
      <w:r>
        <w:rPr/>
        <w:t>肳���</w:t>
      </w:r>
      <w:r>
        <w:rPr/>
        <w:t>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INST ���Ȃ����́C�N�����̃J�����g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MB      : ���ϐ� PCMINST �Ŏw�</w:t>
      </w:r>
      <w:r>
        <w:rPr/>
        <w:t>肳���</w:t>
      </w:r>
      <w:r>
        <w:rPr/>
        <w:t>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MINST ���Ȃ����́C�N�����̃J�����g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�D ���</w:t>
      </w:r>
      <w:r>
        <w:rPr/>
        <w:t>쌠���</w:t>
      </w:r>
      <w:r>
        <w:rPr/>
        <w:t>ɂ���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[�\�t�g�E�F�A�ł���C���̎g�p�C�Ĕz�z�͎��R�ł��B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͖</w:t>
      </w:r>
      <w:r>
        <w:rPr/>
        <w:t>{�h�L�������g��K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ɕs����L����</w:t>
      </w:r>
      <w:r>
        <w:rPr/>
        <w:t>ꍇ�</w:t>
      </w:r>
      <w:r>
        <w:rPr/>
        <w:t>ł��҂͒�̋`��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</w:t>
      </w:r>
      <w:r>
        <w:rPr/>
        <w:t>𑼂̃</w:t>
      </w:r>
      <w:r>
        <w:rPr/>
        <w:t>t�H�[�����C�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��</w:t>
      </w:r>
      <w:r>
        <w:rPr/>
        <w:t>ꍇ�</w:t>
      </w:r>
      <w:r>
        <w:rPr/>
        <w:t>C����я����p�����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Ŏ��O�Ƀ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�D �Ӂ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́C�ȉ��̃��C�u�����C�</w:t>
      </w:r>
      <w:r>
        <w:rPr>
          <w:rtl w:val="true"/>
        </w:rPr>
        <w:t>܂</w:t>
      </w:r>
      <w:r>
        <w:rPr/>
        <w:t>��̓</w:t>
      </w:r>
      <w:r>
        <w:rPr/>
        <w:t>v���O�����̈</w:t>
      </w:r>
      <w:r>
        <w:rPr/>
        <w:t>ꕔ��</w:t>
      </w:r>
      <w:r>
        <w:rPr/>
        <w:t>g�p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R�j����          "������PCM �^���v���O���� REC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�ɂ�����āC�ȉ��̃v���O������Q�l�ɂ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҂�񎁍�      "TOWNS �pFM�T�E���h�G�f�B�^ TW-F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iOh!FM '89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˓c�_����          "���P���ω�"�iOh!FM '90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鏊�</w:t>
      </w:r>
      <w:r>
        <w:rPr/>
        <w:t>m����          "PCM factory"�iOh!FM '90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XC KAROU�UOTA����  "�P�U�F���[�h�����c�����C�����[�`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R�j����          "EUP���t�v���O���� EUPPLAY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e�v���O�����̍�҂̕�X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</w:t>
      </w:r>
      <w:r>
        <w:rPr/>
        <w:t>f�o�b�O�ɋ��͂��Ă��</w:t>
      </w:r>
      <w:r>
        <w:rPr/>
        <w:t>ꂽ��</w:t>
      </w:r>
      <w:r>
        <w:rPr/>
        <w:t>X �i�h�̗��C���s���j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, �i�R�j, ����҂��, PONKARA, �s��������, HEINZ, �h�c�`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o�O����M�d�Ȃ��ӌ��C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(^_^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�D �Q�l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High C, 386|ASM TOOL KIT �Y�t�e�}�j���A��,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t���� : "FM TOWNS �e�N�j�J���f�[�^�u�b�N", 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PDF02303  HONESEN (�����</w:t>
      </w:r>
      <w:r>
        <w:rPr/>
        <w:t>爤�</w:t>
      </w:r>
      <w:r>
        <w:rPr/>
        <w:t>D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